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静岡県観光政策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又は商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決算報告書における流動資産の清算状況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当業者の令和　　年　　月決算における貸借対照表中の流動資産（売掛金、仮払金、未収入金等）については、令和　　年　　月　　日現在、下記のとおり清算されていること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0"/>
        <w:gridCol w:w="1260"/>
        <w:gridCol w:w="900"/>
        <w:gridCol w:w="1620"/>
        <w:gridCol w:w="1080"/>
        <w:gridCol w:w="1080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手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算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後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算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収の見込み</w:t>
            </w:r>
          </w:p>
        </w:tc>
      </w:tr>
      <w:tr>
        <w:trPr>
          <w:trHeight w:val="6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61645</wp:posOffset>
                </wp:positionV>
                <wp:extent cx="160909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記</w:t>
                            </w:r>
                            <w:r>
                              <w:rPr>
                                <w:rFonts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載</w:t>
                            </w:r>
                            <w:r>
                              <w:rPr>
                                <w:rFonts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5pt;mso-wrap-distance-left:9.05pt;mso-wrap-distance-right:9.05pt;mso-wrap-distance-top:0pt;mso-wrap-distance-bottom:0pt;margin-top:-36.3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記</w:t>
                      </w:r>
                      <w:r>
                        <w:rPr>
                          <w:rFonts w:eastAsia="Century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載</w:t>
                      </w:r>
                      <w:r>
                        <w:rPr>
                          <w:rFonts w:eastAsia="Century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静岡県観光政策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又は商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氏名　　　　　　　　（押印不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決算報告書における流動資産の清算状況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当業者の令和２年３月決算における貸借対照表中の流動資産（売掛金、仮払金、未収入金等）については、令和２年８月３１日現在、下記のとおり清算されていること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0"/>
        <w:gridCol w:w="1260"/>
        <w:gridCol w:w="900"/>
        <w:gridCol w:w="1620"/>
        <w:gridCol w:w="1080"/>
        <w:gridCol w:w="1080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手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算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後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算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収の見込み</w:t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売掛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●○</w:t>
            </w:r>
            <w:r>
              <w:rPr>
                <w:sz w:val="24"/>
              </w:rPr>
              <w:t>フー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△</w:t>
            </w:r>
            <w:r>
              <w:rPr>
                <w:sz w:val="24"/>
              </w:rPr>
              <w:t>　クラ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替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24155</wp:posOffset>
                      </wp:positionV>
                      <wp:extent cx="188912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12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記と同様に記入す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75pt;height:18.7pt;mso-wrap-distance-left:9.05pt;mso-wrap-distance-right:9.05pt;mso-wrap-distance-top:0pt;mso-wrap-distance-bottom:0pt;margin-top:17.65pt;mso-position-vertical-relative:text;margin-left:1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記と同様に記入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収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03505</wp:posOffset>
                      </wp:positionV>
                      <wp:extent cx="1889125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12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記と同様に記入す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75pt;height:18.7pt;mso-wrap-distance-left:9.05pt;mso-wrap-distance-right:9.05pt;mso-wrap-distance-top:0pt;mso-wrap-distance-bottom:0pt;margin-top:8.15pt;mso-position-vertical-relative:text;margin-left:1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記と同様に記入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20980</wp:posOffset>
                      </wp:positionV>
                      <wp:extent cx="2689225" cy="4686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9225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流動資産のうち、現金、預金を除く各科目について、上記と同様に記入す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75pt;height:36.9pt;mso-wrap-distance-left:9.05pt;mso-wrap-distance-right:9.05pt;mso-wrap-distance-top:0pt;mso-wrap-distance-bottom:0pt;margin-top:17.4pt;mso-position-vertical-relative:text;margin-left:1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流動資産のうち、現金、預金を除く各科目について、上記と同様に記入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0,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5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12:00Z</dcterms:created>
  <dc:creator>Administrator</dc:creator>
  <dc:description/>
  <cp:keywords/>
  <dc:language>en-US</dc:language>
  <cp:lastModifiedBy>安達　拓孝</cp:lastModifiedBy>
  <cp:lastPrinted>2013-09-18T09:57:00Z</cp:lastPrinted>
  <dcterms:modified xsi:type="dcterms:W3CDTF">2023-02-10T07:45:00Z</dcterms:modified>
  <cp:revision>9</cp:revision>
  <dc:subject/>
  <dc:title>平成　　年　　月　　日</dc:title>
</cp:coreProperties>
</file>