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415"/>
        <w:gridCol w:w="4126"/>
      </w:tblGrid>
      <w:tr>
        <w:trPr>
          <w:trHeight w:val="4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担当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正規ﾌﾟﾛｸﾞﾗ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or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雨天ﾌﾟﾛｸﾞﾗﾑ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正規　　　・　　　雨天</w:t>
            </w:r>
          </w:p>
        </w:tc>
      </w:tr>
    </w:tbl>
    <w:tbl>
      <w:tblPr>
        <w:tblW w:w="3135" w:type="dxa"/>
        <w:jc w:val="left"/>
        <w:tblInd w:w="5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入所日</w:t>
            </w:r>
          </w:p>
        </w:tc>
      </w:tr>
      <w:tr>
        <w:trPr>
          <w:trHeight w:val="6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月　日　～　月　日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-50.65pt;margin-top:-70.2pt;width:317.05pt;height:53.7pt;mso-wrap-style:none;v-text-anchor:middle" type="_x0000_t136">
            <v:path textpathok="t"/>
            <v:textpath on="t" fitshape="t" string="木工クラフト" style="font-family:&quot;HG丸ｺﾞｼｯｸM-PRO&quot;;font-size:12pt"/>
            <v:fill o:detectmouseclick="t" color2="#fae3b7"/>
            <v:stroke color="#663300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160</wp:posOffset>
                </wp:positionV>
                <wp:extent cx="5859780" cy="172402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するクラフトを学校で取りまとめてメール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正規プログラムと雨天（副案）のプログラムで２回クラフトを希望している学校は正規の１枚と　雨天の１枚の合計２枚送っ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の材料確保のため、利用日の１週間前までに提出してください。期日を過ぎると用意できない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8.75pt;mso-wrap-distance-left:9.05pt;mso-wrap-distance-right:9.05pt;mso-wrap-distance-top:0pt;mso-wrap-distance-bottom:0pt;margin-top:0.8pt;mso-position-vertical-relative:text;margin-left:-17.4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するクラフトを学校で取りまとめてメール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正規プログラムと雨天（副案）のプログラムで２回クラフトを希望している学校は正規の１枚と　雨天の１枚の合計２枚送っ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の材料確保のため、利用日の１週間前までに提出してください。期日を過ぎると用意でき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1895475" cy="448310"/>
                <wp:effectExtent l="0" t="0" r="38100" b="381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壁掛け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.3pt;mso-wrap-distance-left:9.05pt;mso-wrap-distance-right:9.05pt;mso-wrap-distance-top:0pt;mso-wrap-distance-bottom:0pt;margin-top:26.9pt;mso-position-vertical-relative:text;margin-left:17.2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壁掛け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341630</wp:posOffset>
                </wp:positionV>
                <wp:extent cx="2628900" cy="448310"/>
                <wp:effectExtent l="0" t="0" r="38100" b="381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キーホルダー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3pt;mso-wrap-distance-left:9.05pt;mso-wrap-distance-right:9.05pt;mso-wrap-distance-top:0pt;mso-wrap-distance-bottom:0pt;margin-top:26.9pt;mso-position-vertical-relative:text;margin-left:232.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キーホルダー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43815" distR="6032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286385</wp:posOffset>
                </wp:positionV>
                <wp:extent cx="1845945" cy="2270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270160"/>
                          <a:chOff x="0" y="0"/>
                          <a:chExt cx="18460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2270160"/>
                          </a:xfrm>
                        </wpg:grpSpPr>
                        <wps:wsp>
                          <wps:cNvSpPr/>
                          <wps:spPr>
                            <a:xfrm rot="7357200">
                              <a:off x="1428840" y="83520"/>
                              <a:ext cx="370080" cy="31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178164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1502280" cy="1785600"/>
                              </a:xfrm>
                            </wpg:grpSpPr>
                            <wps:wsp>
                              <wps:cNvSpPr/>
                              <wps:spPr>
                                <a:xfrm rot="7314000">
                                  <a:off x="-66600" y="516960"/>
                                  <a:ext cx="163584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14000">
                                  <a:off x="720" y="637200"/>
                                  <a:ext cx="135252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120" y="615960"/>
                                <a:ext cx="243360" cy="217080"/>
                              </a:xfrm>
                            </wpg:grpSpPr>
                            <wps:wsp>
                              <wps:cNvSpPr/>
                              <wps:spPr>
                                <a:xfrm rot="2042400">
                                  <a:off x="14400" y="49680"/>
                                  <a:ext cx="2138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74520" y="82800"/>
                                  <a:ext cx="92160" cy="50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57240" y="150840"/>
                                  <a:ext cx="298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931800">
                                <a:off x="1440360" y="30996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20560" y="38520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01120" y="45936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80600" y="53424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26240" y="591120"/>
                                <a:ext cx="831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258200" y="61992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188720" y="64980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7200">
                                <a:off x="1452240" y="80280"/>
                                <a:ext cx="286560" cy="173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1000">
                                <a:off x="1451880" y="98640"/>
                                <a:ext cx="313200" cy="1497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93960" y="179172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200">
                                <a:off x="975600" y="145116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">
                                <a:off x="482760" y="87624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785600">
                            <a:off x="459360" y="993240"/>
                            <a:ext cx="675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28400">
                            <a:off x="276480" y="1696320"/>
                            <a:ext cx="4528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観音山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感動山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15pt;width:146.95pt;height:156.8pt" coordorigin="4500,583" coordsize="2939,3136">
                <v:group id="shape_0" style="position:absolute;left:4500;top:583;width:2939;height:3136">
                  <v:roundrect id="shape_0" fillcolor="white" stroked="t" o:allowincell="f" style="position:absolute;left:6856;top:582;width:582;height:492;mso-wrap-style:none;v-text-anchor:middle;rotation:123">
                    <v:fill o:detectmouseclick="t" color2="#7f7f7f"/>
                    <v:stroke color="gray" weight="9360" joinstyle="miter" endcap="flat"/>
                    <w10:wrap type="none"/>
                  </v:roundrect>
                  <v:group id="shape_0" style="position:absolute;left:4500;top:692;width:2884;height:3028">
                    <v:group id="shape_0" style="position:absolute;left:4500;top:2028;width:2576;height:1372">
                      <v:oval id="shape_0" stroked="t" o:allowincell="f" style="position:absolute;left:4501;top:2028;width:2575;height:1182;mso-wrap-style:none;v-text-anchor:middle;rotation:122">
                        <v:imagedata r:id="rId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07;top:2218;width:2129;height:1182;mso-wrap-style:none;v-text-anchor:middle;rotation:122">
                        <v:imagedata r:id="rId7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11;top:1613;width:337;height:239">
                      <v:oval id="shape_0" fillcolor="#ffff66" stroked="t" o:allowincell="f" style="position:absolute;left:6310;top:1613;width:336;height:184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05;top:1665;width:144;height:79;mso-wrap-style:none;v-text-anchor:middle;rotation:34">
                        <v:imagedata r:id="rId8" o:detectmouseclick="t"/>
                        <v:stroke color="black" weight="9360" joinstyle="miter" endcap="flat"/>
                        <w10:wrap type="none"/>
                      </v:oval>
                      <v:rect id="shape_0" fillcolor="#ffff66" stroked="t" o:allowincell="f" style="position:absolute;left:6378;top:1773;width:46;height:79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6874;top:1053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43;top:1171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12;top:1288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780;top:1406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694;top:1495;width:130;height:125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587;top:1541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477;top:1588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roundrect id="shape_0" fillcolor="white" stroked="t" o:allowincell="f" style="position:absolute;left:6893;top:691;width:450;height:273;mso-wrap-style:none;v-text-anchor:middle;rotation:123">
                      <v:fill o:detectmouseclick="t" type="solid" color2="black"/>
                      <v:stroke color="gray" weight="9360" joinstyle="miter" endcap="flat"/>
                      <w10:wrap type="none"/>
                    </v:roundrect>
                    <v:rect id="shape_0" fillcolor="white" stroked="t" o:allowincell="f" style="position:absolute;left:6892;top:720;width:492;height:235;mso-wrap-style:none;v-text-anchor:middle;rotation:205">
                      <v:fill o:detectmouseclick="t" color2="#7f7f7f"/>
                      <v:stroke color="gray" weight="9360" joinstyle="miter" endcap="flat"/>
                      <w10:wrap type="none"/>
                    </v:re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f" style="position:absolute;left:4754;top:3387;width:322;height:331;mso-wrap-style:none;v-text-anchor:middle;rotation:1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142;top:2851;width:322;height:331;mso-wrap-style:none;v-text-anchor:middle;rotation:2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66;top:1945;width:322;height:331;mso-wrap-style:none;v-text-anchor:middle;rotation:0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9;top:2015;width:1062;height:1041;mso-wrap-style:none;v-text-anchor:middle;rotation:30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00" stroked="t" o:allowincell="f" style="position:absolute;left:5040;top:3123;width:712;height:305;mso-wrap-style:none;v-text-anchor:middle;rotation:32" type="_x0000_t136">
                  <v:path textpathok="t"/>
                  <v:textpath on="t" fitshape="t" string="観音山は&#10;感動山！" style="font-family:&quot;HG創英角ﾎﾟｯﾌﾟ体&quot;;font-size:12pt"/>
                  <v:fill o:detectmouseclick="t" type="solid" color2="#0099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02235</wp:posOffset>
                </wp:positionV>
                <wp:extent cx="2176780" cy="1541780"/>
                <wp:effectExtent l="1270" t="0" r="1270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541880"/>
                          <a:chOff x="0" y="0"/>
                          <a:chExt cx="21769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92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6920" cy="15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692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6920" cy="146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1212480" y="5868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6920" cy="14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6920" cy="146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80320"/>
                                        <a:ext cx="2176920" cy="88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33000">
                                          <a:off x="3960" y="10080"/>
                                          <a:ext cx="2168640" cy="866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33000">
                                          <a:off x="57240" y="182160"/>
                                          <a:ext cx="2008440" cy="69012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352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032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20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56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56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240" y="0"/>
                                        <a:ext cx="70668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8200" y="149760"/>
                                          <a:ext cx="34848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1162400">
                                            <a:off x="38520" y="525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74880" y="100800"/>
                                            <a:ext cx="9396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10520" y="14940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45440" y="1972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80720" y="2462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16360" y="2937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52000" y="34200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3600" y="46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680" cy="18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7200" y="9792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42840" y="54720"/>
                                            <a:ext cx="9396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12680" y="104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83240" y="972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254880" y="972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8530200">
                                          <a:off x="326880" y="106200"/>
                                          <a:ext cx="1015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466560" y="800280"/>
                                        <a:ext cx="1279440" cy="65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711360" y="136440"/>
                                        <a:ext cx="278640" cy="3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162400">
                                          <a:off x="145800" y="4860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10880" y="92520"/>
                                          <a:ext cx="9396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8880" y="180720"/>
                                          <a:ext cx="93240" cy="748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74520" y="1360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600" y="223920"/>
                                          <a:ext cx="93240" cy="74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81080" y="46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1162400">
                                      <a:off x="680040" y="40464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44400" y="44856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08040" y="491760"/>
                                      <a:ext cx="93240" cy="75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0" y="512280"/>
                                  <a:ext cx="90504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8100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30200">
                                    <a:off x="72108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0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530200">
                                      <a:off x="15192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2232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3654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57888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7920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1044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040" y="132588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1244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756360"/>
                                <a:ext cx="177120" cy="219240"/>
                              </a:xfrm>
                              <a:custGeom>
                                <a:avLst/>
                                <a:gdLst>
                                  <a:gd name="textAreaLeft" fmla="*/ 41400 w 100440"/>
                                  <a:gd name="textAreaRight" fmla="*/ 59040 w 10044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30200">
                              <a:off x="8924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10592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4612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30200">
                            <a:off x="103464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30200">
                            <a:off x="124812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8.75pt;width:170.75pt;height:120.7pt" coordorigin="238,175" coordsize="3415,2414">
                <v:group id="shape_0" style="position:absolute;left:238;top:175;width:3415;height:2414">
                  <v:group id="shape_0" style="position:absolute;left:238;top:175;width:3415;height:2414">
                    <v:group id="shape_0" style="position:absolute;left:238;top:175;width:3415;height:2282">
                      <v:group id="shape_0" style="position:absolute;left:238;top:175;width:3415;height:2282">
                        <v:oval id="shape_0" stroked="t" o:allowincell="f" style="position:absolute;left:2141;top:253;width:160;height:108;mso-wrap-style:none;v-text-anchor:middle;rotation:142">
                          <v:imagedata r:id="rId50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238;top:175;width:3415;height:2282">
                          <v:group id="shape_0" style="position:absolute;left:238;top:175;width:3415;height:2282">
                            <v:group id="shape_0" style="position:absolute;left:238;top:1091;width:3415;height:1364">
                              <v:oval id="shape_0" stroked="t" o:allowincell="f" style="position:absolute;left:238;top:1091;width:3414;height:1363;mso-wrap-style:none;v-text-anchor:middle;rotation:180">
                                <v:imagedata r:id="rId51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322;top:1362;width:3162;height:1086;mso-wrap-style:none;v-text-anchor:middle;rotation:180">
                                <v:imagedata r:id="rId52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072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653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2570;top:956;width:368;height:322">
                              <v:oval id="shape_0" fillcolor="#ffff66" stroked="t" o:allowincell="f" style="position:absolute;left:2569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2673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2714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988;top:956;width:368;height:322">
                              <v:oval id="shape_0" fillcolor="#ffff66" stroked="t" o:allowincell="f" style="position:absolute;left:987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1091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1132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1693;top:175;width:1096;height:876">
                              <v:group id="shape_0" style="position:absolute;left:2252;top:404;width:538;height:648">
                                <v:oval id="shape_0" stroked="t" o:allowincell="f" style="position:absolute;left:2307;top:479;width:146;height:118;mso-wrap-style:none;v-text-anchor:middle;rotation:186">
                                  <v:imagedata r:id="rId5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364;top:555;width:147;height:118;mso-wrap-style:none;v-text-anchor:middle;rotation:186">
                                  <v:imagedata r:id="rId5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20;top:632;width:147;height:117;mso-wrap-style:none;v-text-anchor:middle;rotation:186">
                                  <v:imagedata r:id="rId55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75;top:707;width:146;height:118;mso-wrap-style:none;v-text-anchor:middle;rotation:186">
                                  <v:imagedata r:id="rId56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31;top:784;width:146;height:117;mso-wrap-style:none;v-text-anchor:middle;rotation:186">
                                  <v:imagedata r:id="rId57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87;top:859;width:146;height:118;mso-wrap-style:none;v-text-anchor:middle;rotation:186">
                                  <v:imagedata r:id="rId58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643;top:935;width:146;height:116;mso-wrap-style:none;v-text-anchor:middle;rotation:186">
                                  <v:imagedata r:id="rId59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252;top:404;width:146;height:118;mso-wrap-style:none;v-text-anchor:middle;rotation:186">
                                  <v:imagedata r:id="rId60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group id="shape_0" style="position:absolute;left:1693;top:175;width:537;height:258">
                                <v:oval id="shape_0" stroked="t" o:allowincell="f" style="position:absolute;left:1694;top:315;width:147;height:117;flip:x;mso-wrap-style:none;v-text-anchor:middle;rotation:193">
                                  <v:imagedata r:id="rId61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750;top:247;width:147;height:116;flip:x;mso-wrap-style:none;v-text-anchor:middle;rotation:193">
                                  <v:imagedata r:id="rId62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860;top:177;width:146;height:117;flip:x;mso-wrap-style:none;v-text-anchor:middle;rotation:193">
                                  <v:imagedata r:id="rId6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971;top:176;width:146;height:118;flip:x;mso-wrap-style:none;v-text-anchor:middle;rotation:193">
                                  <v:imagedata r:id="rId6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084;top:176;width:146;height:116;flip:x;mso-wrap-style:none;v-text-anchor:middle;rotation:193">
                                  <v:imagedata r:id="rId65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oval id="shape_0" stroked="t" o:allowincell="f" style="position:absolute;left:2197;top:328;width:159;height:109;mso-wrap-style:none;v-text-anchor:middle;rotation:142">
                                <v:imagedata r:id="rId66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  <v:shape id="shape_0" stroked="f" o:allowincell="f" style="position:absolute;left:967;top:1421;width:2014;height:1035;mso-wrap-style:none;v-text-anchor:middle" type="_x0000_t75">
                              <v:imagedata r:id="rId67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1357;top:383;width:426;height:462">
                              <v:oval id="shape_0" stroked="t" o:allowincell="f" style="position:absolute;left:1581;top:452;width:146;height:118;mso-wrap-style:none;v-text-anchor:middle;rotation:186">
                                <v:imagedata r:id="rId68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526;top:521;width:147;height:118;mso-wrap-style:none;v-text-anchor:middle;rotation:186">
                                <v:imagedata r:id="rId69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13;top:660;width:146;height:117;mso-wrap-style:none;v-text-anchor:middle;rotation:186">
                                <v:imagedata r:id="rId70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69;top:590;width:146;height:118;mso-wrap-style:none;v-text-anchor:middle;rotation:186">
                                <v:imagedata r:id="rId71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357;top:728;width:146;height:116;mso-wrap-style:none;v-text-anchor:middle;rotation:186">
                                <v:imagedata r:id="rId72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637;top:383;width:146;height:118;mso-wrap-style:none;v-text-anchor:middle;rotation:186">
                                <v:imagedata r:id="rId73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</v:group>
                          <v:oval id="shape_0" stroked="t" o:allowincell="f" style="position:absolute;left:1302;top:798;width:147;height:117;mso-wrap-style:none;v-text-anchor:middle;rotation:186">
                            <v:imagedata r:id="rId74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246;top:867;width:147;height:117;mso-wrap-style:none;v-text-anchor:middle;rotation:186">
                            <v:imagedata r:id="rId75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935;width:146;height:118;mso-wrap-style:none;v-text-anchor:middle;rotation:186">
                            <v:imagedata r:id="rId76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1188;top:1005;width:1392;height:109">
                        <v:oval id="shape_0" stroked="t" o:allowincell="f" style="position:absolute;left:1300;top:1005;width:160;height:108;mso-wrap-style:none;v-text-anchor:middle;rotation:142">
                          <v:imagedata r:id="rId77" o:detectmouseclick="t"/>
                          <v:stroke color="gray" weight="9360" joinstyle="miter" endcap="flat"/>
                          <w10:wrap type="square"/>
                        </v:oval>
                        <v:oval id="shape_0" stroked="t" o:allowincell="f" style="position:absolute;left:2308;top:1005;width:160;height:108;mso-wrap-style:none;v-text-anchor:middle;rotation:142">
                          <v:imagedata r:id="rId78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1188;top:1005;width:1392;height:109">
                          <v:oval id="shape_0" stroked="t" o:allowincell="f" style="position:absolute;left:1412;top:1005;width:160;height:108;mso-wrap-style:none;v-text-anchor:middle;rotation:142">
                            <v:imagedata r:id="rId79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524;top:1005;width:160;height:108;mso-wrap-style:none;v-text-anchor:middle;rotation:142">
                            <v:imagedata r:id="rId80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748;top:1005;width:160;height:108;mso-wrap-style:none;v-text-anchor:middle;rotation:142">
                            <v:imagedata r:id="rId81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084;top:1005;width:160;height:108;mso-wrap-style:none;v-text-anchor:middle;rotation:142">
                            <v:imagedata r:id="rId82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420;top:1005;width:160;height:108;mso-wrap-style:none;v-text-anchor:middle;rotation:142">
                            <v:imagedata r:id="rId83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1005;width:160;height:108;mso-wrap-style:none;v-text-anchor:middle;rotation:142">
                            <v:imagedata r:id="rId84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</v:group>
                    <v:shape id="shape_0" fillcolor="#ffff66" stroked="t" o:allowincell="f" style="position:absolute;left:1303;top:2249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51;top:1283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319;top:1352;width:278;height:344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1637;top:1005;width:160;height:108;mso-wrap-style:none;v-text-anchor:middle;rotation:142">
                    <v:imagedata r:id="rId85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1973;top:1005;width:160;height:108;mso-wrap-style:none;v-text-anchor:middle;rotation:142">
                    <v:imagedata r:id="rId86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2533;top:1005;width:160;height:108;mso-wrap-style:none;v-text-anchor:middle;rotation:142">
                    <v:imagedata r:id="rId87" o:detectmouseclick="t"/>
                    <v:stroke color="gray" weight="9360" joinstyle="miter" endcap="flat"/>
                    <w10:wrap type="square"/>
                  </v:oval>
                </v:group>
                <v:oval id="shape_0" stroked="t" o:allowincell="f" style="position:absolute;left:1861;top:1005;width:160;height:108;mso-wrap-style:none;v-text-anchor:middle;rotation:142">
                  <v:imagedata r:id="rId88" o:detectmouseclick="t"/>
                  <v:stroke color="gray" weight="9360" joinstyle="miter" endcap="flat"/>
                  <w10:wrap type="square"/>
                </v:oval>
                <v:oval id="shape_0" stroked="t" o:allowincell="f" style="position:absolute;left:2197;top:1005;width:160;height:108;mso-wrap-style:none;v-text-anchor:middle;rotation:142">
                  <v:imagedata r:id="rId89" o:detectmouseclick="t"/>
                  <v:stroke color="gray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228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-139.5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80.9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創英角ﾎﾟｯﾌﾟ体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5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oem</dc:creator>
  <dc:description/>
  <cp:keywords/>
  <dc:language>en-US</dc:language>
  <cp:lastModifiedBy>林　卓哉</cp:lastModifiedBy>
  <cp:lastPrinted>2024-03-28T14:48:00Z</cp:lastPrinted>
  <dcterms:modified xsi:type="dcterms:W3CDTF">2025-04-09T07:31:00Z</dcterms:modified>
  <cp:revision>10</cp:revision>
  <dc:subject/>
  <dc:title> </dc:title>
</cp:coreProperties>
</file>