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ind w:left="800" w:hanging="800"/>
        <w:jc w:val="left"/>
        <w:rPr/>
      </w:pPr>
      <w:bookmarkStart w:id="0" w:name="bookmark10"/>
      <w:bookmarkEnd w:id="0"/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17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highlight w:val="none"/>
        </w:rPr>
      </w:pPr>
      <w:r>
        <w:rPr>
          <w:kern w:val="2"/>
        </w:rPr>
        <w:t>擁壁等に関する工事の変更届出書</w:t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  <w:t>　　静岡県知事　氏　　名　様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42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818"/>
        <w:gridCol w:w="2247"/>
        <w:gridCol w:w="340"/>
      </w:tblGrid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届出者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住所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78740</wp:posOffset>
                      </wp:positionV>
                      <wp:extent cx="1440180" cy="360045"/>
                      <wp:effectExtent l="3810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-116.2pt;margin-top:6.2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overflowPunct w:val="false"/>
              <w:autoSpaceDE w:val="tru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及び代表者の氏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80010</wp:posOffset>
                      </wp:positionV>
                      <wp:extent cx="1440180" cy="360045"/>
                      <wp:effectExtent l="3175" t="3810" r="3810" b="317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5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-116.2pt;margin-top:6.3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967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72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firstLine="4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宅地造成及び特定盛土等規制法施行条例第５条の規定により、次のとおり届け出ます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263525</wp:posOffset>
                      </wp:positionV>
                      <wp:extent cx="5857875" cy="38220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382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1"/>
                                    <w:gridCol w:w="3037"/>
                                    <w:gridCol w:w="303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4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4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工事が行われる土地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4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所在地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行おうとする工事の</w:t>
                                        </w: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br w:type="textWrapping" w:clear="none"/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種類及び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4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工事着手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4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工事完了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当初届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25pt;height:300.95pt;mso-wrap-distance-left:0pt;mso-wrap-distance-right:0pt;mso-wrap-distance-top:0pt;mso-wrap-distance-bottom:0pt;margin-top:20.75pt;mso-position-vertical-relative:text;margin-left:11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3037"/>
                              <w:gridCol w:w="30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工事が行われる土地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所在地及び地番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行おうとする工事の</w:t>
                                  </w:r>
                                  <w:r>
                                    <w:rPr>
                                      <w:rFonts w:eastAsia="ＭＳ 明朝" w:cs="ＭＳ 明朝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種類及び内容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工事着手予定年月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4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当初届出年月日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  <w:t>　（注）　「変更後」欄は、変更のない項目は、「同左」と記入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7">
    <w:name w:val="本文|7_"/>
    <w:qFormat/>
    <w:rPr>
      <w:sz w:val="20"/>
      <w:u w:val="none"/>
      <w:lang w:val="en-US" w:eastAsia="ja-JP"/>
    </w:rPr>
  </w:style>
  <w:style w:type="character" w:styleId="2">
    <w:name w:val="本文|2_"/>
    <w:qFormat/>
    <w:rPr>
      <w:u w:val="non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2:00Z</dcterms:created>
  <dc:creator/>
  <dc:description/>
  <cp:keywords/>
  <dc:language>en-US</dc:language>
  <cp:lastModifiedBy>梅原　亮輔</cp:lastModifiedBy>
  <cp:lastPrinted>2024-11-26T10:32:00Z</cp:lastPrinted>
  <dcterms:modified xsi:type="dcterms:W3CDTF">2024-11-29T10:28:00Z</dcterms:modified>
  <cp:revision>15</cp:revision>
  <dc:subject/>
  <dc:title/>
</cp:coreProperties>
</file>