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衛生管理に係る点検表（その２）　　　　　　　　　　　　　　　　　　　　　　　　　　　※実施したら○をつける。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810"/>
        <w:gridCol w:w="828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項　　　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 槽 名 等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/   (</w:t>
            </w:r>
            <w:r>
              <w:rPr>
                <w:rFonts w:ascii="ＭＳ 明朝" w:hAnsi="ＭＳ 明朝"/>
              </w:rPr>
              <w:t>土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の遊離残留塩素濃度測定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録表に記載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回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の消毒（　　回／週）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の清掃（方法：　　　　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毎日・　　　回／週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hd w:fill="D8D8D8" w:val="clear"/>
              </w:rPr>
            </w:pPr>
            <w:r>
              <w:rPr>
                <w:rFonts w:ascii="ＭＳ 明朝" w:hAnsi="ＭＳ 明朝"/>
                <w:shd w:fill="D8D8D8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19" w:hRule="atLeast"/>
        </w:trPr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集毛器の清掃及び消毒</w:t>
            </w:r>
          </w:p>
          <w:p>
            <w:pPr>
              <w:pStyle w:val="Normal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１回実施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集毛器数 　基</w:t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配管等の消毒（　　回／週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毒方法：塩素系薬剤・（　　　　）度以上の温水・過酸化水素・二酸化塩素処理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　毒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1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中和処理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の換水及び清掃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頻度：毎日・　　回／週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塩素注入器の有無（有・無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塩素注入器の作動状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問題が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なければ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8:00Z</dcterms:created>
  <dc:creator>加藤　広視</dc:creator>
  <dc:description/>
  <dc:language>en-US</dc:language>
  <cp:lastModifiedBy>ＦＵＪ９９０３Ｂ０３９９</cp:lastModifiedBy>
  <cp:lastPrinted>2003-12-15T11:17:00Z</cp:lastPrinted>
  <dcterms:modified xsi:type="dcterms:W3CDTF">2004-03-25T07:35:00Z</dcterms:modified>
  <cp:revision>3</cp:revision>
  <dc:subject/>
  <dc:title>衛生管理に係る点検表</dc:title>
</cp:coreProperties>
</file>