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明朝" w:hAnsi="ＭＳ 明朝" w:cs="ＭＳ 明朝"/>
          <w:color w:val="000000"/>
        </w:rPr>
        <w:t>様式</w:t>
      </w:r>
      <w:r>
        <w:rPr>
          <w:rFonts w:ascii="ＭＳ 明朝" w:hAnsi="ＭＳ 明朝" w:cs="ＭＳ 明朝"/>
          <w:color w:val="000000"/>
        </w:rPr>
        <w:t>第３号の２（第８条関係）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78"/>
        </w:rPr>
        <w:t>営業の譲渡による承継</w:t>
      </w:r>
      <w:r>
        <w:rPr>
          <w:color w:val="000000"/>
        </w:rPr>
        <w:t>届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5485</wp:posOffset>
                </wp:positionH>
                <wp:positionV relativeFrom="paragraph">
                  <wp:posOffset>144780</wp:posOffset>
                </wp:positionV>
                <wp:extent cx="1524000" cy="51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16240"/>
                          <a:chOff x="0" y="0"/>
                          <a:chExt cx="1523880" cy="516240"/>
                        </a:xfrm>
                      </wpg:grpSpPr>
                      <wps:wsp>
                        <wps:cNvSpPr/>
                        <wps:spPr>
                          <a:xfrm>
                            <a:off x="32400" y="143640"/>
                            <a:ext cx="139716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主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11.4pt;width:120pt;height:40.65pt" coordorigin="7111,228" coordsize="2400,81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162;top:454;width:2199;height:36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1;top:228;width:2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主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静岡県　　保健所長　様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　　　　住　所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131445</wp:posOffset>
                </wp:positionV>
                <wp:extent cx="1524000" cy="51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16240"/>
                          <a:chOff x="0" y="0"/>
                          <a:chExt cx="1523880" cy="516240"/>
                        </a:xfrm>
                      </wpg:grpSpPr>
                      <wps:wsp>
                        <wps:cNvSpPr/>
                        <wps:spPr>
                          <a:xfrm>
                            <a:off x="28080" y="145440"/>
                            <a:ext cx="139716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10.35pt;width:120pt;height:40.65pt" coordorigin="7111,207" coordsize="2400,813">
                <v:shape id="shape_0" stroked="t" o:allowincell="f" style="position:absolute;left:7155;top:436;width:2199;height:36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111;top:207;width:2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　　　　氏　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33350</wp:posOffset>
                </wp:positionV>
                <wp:extent cx="1580515" cy="489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89600"/>
                          <a:chOff x="0" y="0"/>
                          <a:chExt cx="1580400" cy="489600"/>
                        </a:xfrm>
                      </wpg:grpSpPr>
                      <wps:wsp>
                        <wps:cNvSpPr/>
                        <wps:spPr>
                          <a:xfrm>
                            <a:off x="29160" y="137880"/>
                            <a:ext cx="1449000" cy="221760"/>
                          </a:xfrm>
                          <a:prstGeom prst="bracketPair">
                            <a:avLst>
                              <a:gd name="adj" fmla="val 1667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法人にあっては、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は不要であ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0.5pt;width:124.45pt;height:38.55pt" coordorigin="7065,210" coordsize="2489,771">
                <v:shape id="shape_0" ID="AutoShape 60" stroked="t" o:allowincell="f" style="position:absolute;left:7111;top:427;width:2281;height:34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065;top:210;width:248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法人にあっては、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は不要であ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　　　　年　　月　　日生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　クリーニング所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color w:val="000000"/>
          <w:highlight w:val="none"/>
        </w:rPr>
      </w:pPr>
      <w:r>
        <w:rPr>
          <w:color w:val="000000"/>
        </w:rPr>
        <w:t>　　　　　　　　　に係る営業者の地位を承継したので、クリーニング業法第５条の３第２項の規定により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color w:val="000000"/>
          <w:highlight w:val="none"/>
        </w:rPr>
      </w:pPr>
      <w:r>
        <w:rPr>
          <w:color w:val="000000"/>
        </w:rPr>
        <w:t>　　</w:t>
      </w:r>
      <w:r>
        <w:rPr>
          <w:color w:val="000000"/>
          <w:spacing w:val="20"/>
        </w:rPr>
        <w:t>無店舗取次</w:t>
      </w:r>
      <w:r>
        <w:rPr>
          <w:color w:val="000000"/>
        </w:rPr>
        <w:t>店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届け出ます。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5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00"/>
        <w:gridCol w:w="6356"/>
      </w:tblGrid>
      <w:tr>
        <w:trPr>
          <w:trHeight w:val="7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営業を譲渡した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（法人にあっては、その名称及び代表者氏名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9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（法人にあっては、その主たる事務所の所在地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100"/>
              </w:rPr>
              <w:t>譲渡の年月</w:t>
            </w:r>
            <w:r>
              <w:rPr>
                <w:color w:val="000000"/>
                <w:spacing w:val="4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5" w:leader="none"/>
                <w:tab w:val="left" w:pos="2757" w:leader="none"/>
                <w:tab w:val="left" w:pos="2957" w:leader="none"/>
                <w:tab w:val="left" w:pos="3157" w:leader="none"/>
              </w:tabs>
              <w:kinsoku w:val="false"/>
              <w:overflowPunct w:val="false"/>
              <w:autoSpaceDE w:val="false"/>
              <w:spacing w:lineRule="exact" w:line="2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pacing w:val="11"/>
              </w:rPr>
              <w:t>クリーニング所の名</w:t>
            </w:r>
            <w:r>
              <w:rPr>
                <w:color w:val="000000"/>
                <w:spacing w:val="1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無店舗取次店の名称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" w:hanging="0"/>
              <w:jc w:val="center"/>
              <w:rPr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248285</wp:posOffset>
                      </wp:positionV>
                      <wp:extent cx="1326515" cy="48768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25pt;margin-top:19.55pt;width:104.4pt;height:38.3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クリーニング所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02" w:hanging="0"/>
              <w:jc w:val="left"/>
              <w:rPr>
                <w:highlight w:val="none"/>
              </w:rPr>
            </w:pPr>
            <w:r>
              <w:rPr/>
              <w:t>無店舗取次店の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02"/>
              <w:jc w:val="left"/>
              <w:rPr>
                <w:highlight w:val="none"/>
              </w:rPr>
            </w:pPr>
            <w:r>
              <w:rPr/>
              <w:t>用車両の保管場所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02"/>
              <w:jc w:val="left"/>
              <w:rPr>
                <w:highlight w:val="none"/>
              </w:rPr>
            </w:pPr>
            <w:r>
              <w:rPr/>
              <w:t>び自動車登録番号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02"/>
              <w:jc w:val="left"/>
              <w:rPr>
                <w:color w:val="000000"/>
                <w:highlight w:val="none"/>
              </w:rPr>
            </w:pPr>
            <w:r>
              <w:rPr/>
              <w:t>は車両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color w:val="000000"/>
          <w:highlight w:val="none"/>
        </w:rPr>
      </w:pPr>
      <w:r>
        <w:rPr>
          <w:color w:val="000000"/>
        </w:rPr>
        <w:t>　（注）営業の譲渡が行われたことを証する書類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1:00Z</dcterms:created>
  <dc:creator>FUJ9903B1382</dc:creator>
  <dc:description/>
  <cp:keywords/>
  <dc:language>en-US</dc:language>
  <cp:lastModifiedBy>吉田　陸</cp:lastModifiedBy>
  <cp:lastPrinted>2004-08-18T12:22:00Z</cp:lastPrinted>
  <dcterms:modified xsi:type="dcterms:W3CDTF">2023-12-06T08:19:00Z</dcterms:modified>
  <cp:revision>20</cp:revision>
  <dc:subject/>
  <dc:title>静岡県規則第○号</dc:title>
</cp:coreProperties>
</file>