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８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クリーニング師免許証訂正申請書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本　籍　　　　　　　　　　都道府県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住　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氏　名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生年月日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　　　　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次のとおり免許証の訂正を受けたいので、クリーニング業法施行規則第８条の規定により申請します。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１　登録番号及び登録年月日　　静岡県　　第　　号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２　変更事項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３　変更年月日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４　変更理由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（注）次に掲げる書類を添付すること。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クリーニング師の免許証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戸籍謄本又は戸籍抄本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条例例規雛形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09:00Z</dcterms:created>
  <dc:creator>FUJ9903B1382</dc:creator>
  <dc:description/>
  <cp:keywords/>
  <dc:language>en-US</dc:language>
  <cp:lastModifiedBy>Administrator</cp:lastModifiedBy>
  <cp:lastPrinted>2000-04-10T18:20:00Z</cp:lastPrinted>
  <dcterms:modified xsi:type="dcterms:W3CDTF">2021-03-12T08:23:00Z</dcterms:modified>
  <cp:revision>7</cp:revision>
  <dc:subject/>
  <dc:title>静岡県規則第○号</dc:title>
</cp:coreProperties>
</file>