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Style18"/>
        <w:rPr/>
      </w:pPr>
      <w:r>
        <w:rPr/>
        <w:t>コインオペレーションクリーニング営業施設廃止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  <w:t>静岡県　　　　保健所長　様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0"/>
        <w:gridCol w:w="3750"/>
      </w:tblGrid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170815</wp:posOffset>
                      </wp:positionV>
                      <wp:extent cx="1510665" cy="293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3pt;margin-top:13.45pt;width:118.9pt;height:2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7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40" w:after="0"/>
              <w:ind w:left="856" w:right="533" w:hanging="856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法人にあつては、その主たる事務所の所在地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営業者</w:t>
            </w:r>
          </w:p>
        </w:tc>
        <w:tc>
          <w:tcPr>
            <w:tcW w:w="37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7940</wp:posOffset>
                      </wp:positionV>
                      <wp:extent cx="1510665" cy="2933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5pt;margin-top:2.2pt;width:118.9pt;height:2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7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845" w:right="533" w:hanging="845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法人にあつ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インオペレーションクリーニング営業施設を廃止したので、静岡県コインオペレーシヨンクリーニング営業施設衛生措置等指導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7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2100" w:right="210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33:00Z</dcterms:created>
  <dc:creator>(株)ぎょうせい</dc:creator>
  <dc:description/>
  <cp:keywords/>
  <dc:language>en-US</dc:language>
  <cp:lastModifiedBy>Administrator</cp:lastModifiedBy>
  <cp:lastPrinted>1999-09-23T19:15:00Z</cp:lastPrinted>
  <dcterms:modified xsi:type="dcterms:W3CDTF">2019-07-02T05:15:00Z</dcterms:modified>
  <cp:revision>3</cp:revision>
  <dc:subject/>
  <dc:title>様式第3号(用紙　日本工業規格Ａ4縦型)</dc:title>
</cp:coreProperties>
</file>