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19685</wp:posOffset>
                </wp:positionV>
                <wp:extent cx="5890895" cy="7851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8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-1.55pt;width:463.8pt;height:6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二級・木造建築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222250</wp:posOffset>
                </wp:positionV>
                <wp:extent cx="15906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1pt;mso-wrap-distance-left:9.05pt;mso-wrap-distance-right:9.05pt;mso-wrap-distance-top:0pt;mso-wrap-distance-bottom:0pt;margin-top:-17.5pt;mso-position-vertical-relative:text;margin-left:-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死亡（失そう宣告）届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死　亡　致　し</w:t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者は、　　　　年　　月　　日　　　　　　　　　　　　ましたので、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失そう宣告を受け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係書類を添え、建築士法施行細則第７条の規定により、届け出ます。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知事　殿</w:t>
      </w:r>
    </w:p>
    <w:p>
      <w:pPr>
        <w:pStyle w:val="Normal"/>
        <w:spacing w:lineRule="exact" w:line="440"/>
        <w:ind w:firstLine="38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義務者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lineRule="exact" w:line="440" w:before="146" w:after="0"/>
        <w:ind w:right="1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義務者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lineRule="exact" w:line="440" w:before="146" w:after="0"/>
        <w:ind w:firstLine="3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人との続柄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39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27"/>
                <w:w w:val="93"/>
                <w:kern w:val="0"/>
                <w:sz w:val="22"/>
              </w:rPr>
              <w:t>ふりが</w:t>
            </w:r>
            <w:r>
              <w:rPr>
                <w:spacing w:val="-40"/>
                <w:w w:val="93"/>
                <w:kern w:val="0"/>
                <w:sz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１　氏　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２　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firstLine="1760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３　本籍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４　登録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220"/>
              <w:rPr>
                <w:sz w:val="22"/>
              </w:rPr>
            </w:pPr>
            <w:r>
              <w:rPr>
                <w:sz w:val="22"/>
              </w:rPr>
              <w:t>二級・木造　第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５　登録年月</w:t>
            </w:r>
            <w:r>
              <w:rPr>
                <w:spacing w:val="7"/>
                <w:w w:val="95"/>
                <w:kern w:val="0"/>
                <w:sz w:val="22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0" w:firstLine="220"/>
              <w:jc w:val="center"/>
              <w:rPr>
                <w:sz w:val="22"/>
              </w:rPr>
            </w:pPr>
            <w:r>
              <w:rPr>
                <w:sz w:val="22"/>
              </w:rPr>
              <w:t>昭和・平成・令和　　　年　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義務者の連絡先電話番号）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063625</wp:posOffset>
                </wp:positionV>
                <wp:extent cx="584136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戸籍抄本等、死亡（失そう宣告）の事実が確認できるもの及び、免許証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21pt;mso-wrap-distance-left:9.05pt;mso-wrap-distance-right:9.05pt;mso-wrap-distance-top:0pt;mso-wrap-distance-bottom:0pt;margin-top:83.75pt;mso-position-vertical-relative:text;margin-left:-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戸籍抄本等、死亡（失そう宣告）の事実が確認できるもの及び、免許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9:00Z</dcterms:created>
  <dc:creator>Administrator</dc:creator>
  <dc:description/>
  <cp:keywords/>
  <dc:language>en-US</dc:language>
  <cp:lastModifiedBy>Administrator</cp:lastModifiedBy>
  <dcterms:modified xsi:type="dcterms:W3CDTF">2020-12-22T05:09:00Z</dcterms:modified>
  <cp:revision>2</cp:revision>
  <dc:subject/>
  <dc:title>二級・木造建築士</dc:title>
</cp:coreProperties>
</file>