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１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205</wp:posOffset>
                </wp:positionH>
                <wp:positionV relativeFrom="paragraph">
                  <wp:posOffset>-462915</wp:posOffset>
                </wp:positionV>
                <wp:extent cx="1515745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36.8pt;mso-wrap-distance-left:9.05pt;mso-wrap-distance-right:9.05pt;mso-wrap-distance-top:0pt;mso-wrap-distance-bottom:0pt;margin-top:-36.45pt;mso-position-vertical-relative:text;margin-left:16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"/>
        <w:gridCol w:w="339"/>
        <w:gridCol w:w="2486"/>
        <w:gridCol w:w="2599"/>
        <w:gridCol w:w="2404"/>
      </w:tblGrid>
      <w:tr>
        <w:trPr>
          <w:trHeight w:val="4325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222885</wp:posOffset>
                      </wp:positionV>
                      <wp:extent cx="143510" cy="229235"/>
                      <wp:effectExtent l="0" t="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17.55pt" to="345.3pt,35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306705</wp:posOffset>
                      </wp:positionV>
                      <wp:extent cx="1377950" cy="6654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665640"/>
                              </a:xfrm>
                              <a:prstGeom prst="wedgeRoundRectCallout">
                                <a:avLst>
                                  <a:gd name="adj1" fmla="val -31842"/>
                                  <a:gd name="adj2" fmla="val -31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廃業は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廃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5.85pt;margin-top:24.15pt;width:108.45pt;height:5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廃業は　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廃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特例浄化槽工事業者届出事項変更届出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52400</wp:posOffset>
                      </wp:positionV>
                      <wp:extent cx="1506855" cy="229235"/>
                      <wp:effectExtent l="635" t="2667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069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pt,12pt" to="350.9pt,30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この届出書により、次のとおり変更の届出を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785</wp:posOffset>
                      </wp:positionH>
                      <wp:positionV relativeFrom="paragraph">
                        <wp:posOffset>53975</wp:posOffset>
                      </wp:positionV>
                      <wp:extent cx="570865" cy="6864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dstrike/>
                                      <w:sz w:val="28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54.05pt;mso-wrap-distance-left:9.05pt;mso-wrap-distance-right:9.05pt;mso-wrap-distance-top:0pt;mso-wrap-distance-bottom:0pt;margin-top:4.25pt;mso-position-vertical-relative:text;margin-left:39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dstrike/>
                                <w:sz w:val="2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令和○○年○月○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</w:t>
            </w:r>
            <w:r>
              <w:rPr>
                <w:sz w:val="28"/>
                <w:bdr w:val="single" w:sz="4" w:space="0" w:color="000000"/>
              </w:rPr>
              <w:t>届出する日付を記載する　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届出者　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沼津エンジニアリング㈱</w:t>
            </w:r>
          </w:p>
          <w:p>
            <w:pPr>
              <w:pStyle w:val="Normal"/>
              <w:ind w:firstLine="510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代表取締役　沼津　○○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静岡県知事　　　　　　　　　　殿</w:t>
            </w:r>
          </w:p>
        </w:tc>
      </w:tr>
      <w:tr>
        <w:trPr>
          <w:trHeight w:val="10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氏名または名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ヌマヅエンジニアリングカブシキガイシャ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沼津エンジニアリング株式会社</w:t>
            </w:r>
          </w:p>
        </w:tc>
      </w:tr>
      <w:tr>
        <w:trPr>
          <w:trHeight w:val="144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　○○○　－　○○○○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沼津市大岡○○○</w:t>
            </w:r>
          </w:p>
          <w:p>
            <w:pPr>
              <w:pStyle w:val="Normal"/>
              <w:rPr/>
            </w:pPr>
            <w:r>
              <w:rPr/>
              <w:t>　　　　　　　　　　　　　　電話番号（　○○○　）○○○－○○○○</w:t>
            </w:r>
          </w:p>
        </w:tc>
      </w:tr>
      <w:tr>
        <w:trPr>
          <w:trHeight w:val="107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</w:t>
            </w:r>
          </w:p>
          <w:p>
            <w:pPr>
              <w:pStyle w:val="Normal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代表者の氏</w:t>
            </w:r>
            <w:r>
              <w:rPr>
                <w:spacing w:val="4"/>
              </w:rPr>
              <w:t>名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ヌマヅ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沼津　○○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　出　番　号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2540</wp:posOffset>
                      </wp:positionV>
                      <wp:extent cx="2134870" cy="609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609480"/>
                              </a:xfrm>
                              <a:prstGeom prst="wedgeEllipseCallout">
                                <a:avLst>
                                  <a:gd name="adj1" fmla="val 26861"/>
                                  <a:gd name="adj2" fmla="val 37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すでに届け出ている番号とその年月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0.2pt;width:168.0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すでに届け出ている番号とその年月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静岡県知事（届○○）第○○－○○○号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 出 年 月 日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年○月○○日</w:t>
            </w:r>
          </w:p>
        </w:tc>
      </w:tr>
      <w:tr>
        <w:trPr>
          <w:trHeight w:val="353" w:hRule="atLeast"/>
          <w:cantSplit w:val="true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業法第３条第１項の許可を受けた建設業、許可番号及び許可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建設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</w:tr>
      <w:tr>
        <w:trPr>
          <w:trHeight w:val="1820" w:hRule="atLeast"/>
          <w:cantSplit w:val="true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工事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県知事許可</w:t>
            </w:r>
          </w:p>
          <w:p>
            <w:pPr>
              <w:pStyle w:val="Normal"/>
              <w:jc w:val="center"/>
              <w:rPr/>
            </w:pPr>
            <w:r>
              <w:rPr/>
              <w:t>（般</w:t>
            </w:r>
            <w:r>
              <w:rPr/>
              <w:t>-28</w:t>
            </w:r>
            <w:r>
              <w:rPr/>
              <w:t>）第○○○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19710</wp:posOffset>
                      </wp:positionV>
                      <wp:extent cx="1291590" cy="6877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687600"/>
                              </a:xfrm>
                              <a:prstGeom prst="wedgeRoundRectCallout">
                                <a:avLst>
                                  <a:gd name="adj1" fmla="val -44101"/>
                                  <a:gd name="adj2" fmla="val 14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許可の有効期間の最初の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5pt;margin-top:17.3pt;width:101.65pt;height:5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許可の有効期間の最初の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141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化槽設備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業許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沼津　○○</w:t>
            </w:r>
          </w:p>
          <w:p>
            <w:pPr>
              <w:pStyle w:val="Normal"/>
              <w:rPr/>
            </w:pPr>
            <w:r>
              <w:rPr/>
              <w:t>　第○○○○○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工事業</w:t>
            </w:r>
          </w:p>
          <w:p>
            <w:pPr>
              <w:pStyle w:val="Normal"/>
              <w:rPr/>
            </w:pPr>
            <w:r>
              <w:rPr/>
              <w:t>（般</w:t>
            </w:r>
            <w:r>
              <w:rPr/>
              <w:t>-○○</w:t>
            </w:r>
            <w:r>
              <w:rPr/>
              <w:t>）第○○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沼津　○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島　○○</w:t>
            </w:r>
          </w:p>
          <w:p>
            <w:pPr>
              <w:pStyle w:val="Normal"/>
              <w:rPr/>
            </w:pPr>
            <w:r>
              <w:rPr/>
              <w:t>第○○○○○○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工事業</w:t>
            </w:r>
          </w:p>
          <w:p>
            <w:pPr>
              <w:pStyle w:val="Normal"/>
              <w:ind w:firstLine="73"/>
              <w:rPr/>
            </w:pPr>
            <w:r>
              <w:rPr/>
              <w:t>（般</w:t>
            </w:r>
            <w:r>
              <w:rPr/>
              <w:t>-○○</w:t>
            </w:r>
            <w:r>
              <w:rPr/>
              <w:t>）第○○号</w:t>
            </w:r>
          </w:p>
          <w:p>
            <w:pPr>
              <w:pStyle w:val="Normal"/>
              <w:ind w:firstLine="124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47320</wp:posOffset>
                      </wp:positionV>
                      <wp:extent cx="2215515" cy="6877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687600"/>
                              </a:xfrm>
                              <a:prstGeom prst="wedgeRoundRectCallout">
                                <a:avLst>
                                  <a:gd name="adj1" fmla="val -36731"/>
                                  <a:gd name="adj2" fmla="val -22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変更事項確認：添付書類必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（代表者の変更は不要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8pt;margin-top:11.6pt;width:174.4pt;height:5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変更事項確認：添付書類必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（代表者の変更は不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3"/>
              <w:rPr/>
            </w:pPr>
            <w:r>
              <w:rPr/>
              <w:t>長泉　○○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20980</wp:posOffset>
                      </wp:positionV>
                      <wp:extent cx="1291590" cy="6877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687600"/>
                              </a:xfrm>
                              <a:prstGeom prst="wedgeRoundRectCallout">
                                <a:avLst>
                                  <a:gd name="adj1" fmla="val -9240"/>
                                  <a:gd name="adj2" fmla="val 12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左記の変更があった年月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5pt;margin-top:17.4pt;width:101.65pt;height:5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左記の変更があった年月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0:00Z</dcterms:created>
  <dc:creator>Preferred Customer</dc:creator>
  <dc:description/>
  <cp:keywords/>
  <dc:language>en-US</dc:language>
  <cp:lastModifiedBy>望月　菜摘</cp:lastModifiedBy>
  <cp:lastPrinted>2016-03-24T09:08:00Z</cp:lastPrinted>
  <dcterms:modified xsi:type="dcterms:W3CDTF">2020-12-15T07:26:00Z</dcterms:modified>
  <cp:revision>9</cp:revision>
  <dc:subject/>
  <dc:title>様式第１２号</dc:title>
</cp:coreProperties>
</file>