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動物用管理医療機器販売・貸与業届出関係事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静岡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733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25pt;margin-top:9pt;width:136.4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114300</wp:posOffset>
                </wp:positionV>
                <wp:extent cx="166687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9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にあっては、名称及び代表者の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医薬品、医療機器等の品質、有効性及び安全性の確保等に関する法律第</w:t>
      </w:r>
      <w:r>
        <w:rPr/>
        <w:t>40</w:t>
      </w:r>
      <w:r>
        <w:rPr/>
        <w:t>条第２項において準用する同法第</w:t>
      </w:r>
      <w:r>
        <w:rPr/>
        <w:t>10</w:t>
      </w:r>
      <w:r>
        <w:rPr/>
        <w:t>条第１項の規定により動物用管理医療機器販売・貸与業届出関係事項の変更を下記のとおり届け出ます。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b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明朝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5:00Z</dcterms:created>
  <dc:creator>FUJ0110B0598</dc:creator>
  <dc:description/>
  <cp:keywords/>
  <dc:language>en-US</dc:language>
  <cp:lastModifiedBy>田島　朋世</cp:lastModifiedBy>
  <cp:lastPrinted>2005-09-02T16:33:00Z</cp:lastPrinted>
  <dcterms:modified xsi:type="dcterms:W3CDTF">2022-03-16T04:57:00Z</dcterms:modified>
  <cp:revision>15</cp:revision>
  <dc:subject/>
  <dc:title>動物用管理医療機器販売・賃貸業届出関係事項変更届出書</dc:title>
</cp:coreProperties>
</file>