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2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(</w:t>
      </w:r>
      <w:r>
        <w:rPr>
          <w:rFonts w:ascii="ＭＳ 明朝" w:hAnsi="ＭＳ 明朝" w:cs="ＭＳ 明朝"/>
          <w:kern w:val="2"/>
          <w:sz w:val="21"/>
        </w:rPr>
        <w:t>用紙　日本産業規格Ａ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縦型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0"/>
          <w:kern w:val="2"/>
          <w:sz w:val="21"/>
        </w:rPr>
        <w:t>対象事業変更通知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静岡県知事　</w:t>
      </w:r>
      <w:r>
        <w:rPr>
          <w:rFonts w:ascii="ＭＳ 明朝" w:hAnsi="ＭＳ 明朝" w:cs="ＭＳ 明朝"/>
          <w:spacing w:val="42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様</w:t>
      </w:r>
    </w:p>
    <w:tbl>
      <w:tblPr>
        <w:tblW w:w="3312" w:type="dxa"/>
        <w:jc w:val="left"/>
        <w:tblInd w:w="5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2347"/>
      </w:tblGrid>
      <w:tr>
        <w:trPr>
          <w:trHeight w:val="828" w:hRule="atLeas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121285</wp:posOffset>
                      </wp:positionV>
                      <wp:extent cx="1497965" cy="7880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788040"/>
                                <a:chOff x="0" y="0"/>
                                <a:chExt cx="149796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960" cy="28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04360"/>
                                  <a:ext cx="1491480" cy="28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pt;margin-top:9.55pt;width:118pt;height:62.1pt" coordorigin="6170,191" coordsize="2360,1242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170;top:191;width:2358;height:4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80;top:985;width:2348;height:4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主たる事務所の所在地</w:t>
            </w:r>
          </w:p>
        </w:tc>
      </w:tr>
      <w:tr>
        <w:trPr>
          <w:trHeight w:val="732" w:hRule="atLeas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05" w:after="105"/>
        <w:ind w:left="210" w:right="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次のとおり対象事業を対象事業以外の事業に変更したので、静岡県環境影響評価条例第</w:t>
      </w:r>
      <w:r>
        <w:rPr>
          <w:rFonts w:eastAsia="ＭＳ 明朝" w:cs="ＭＳ 明朝" w:ascii="ＭＳ 明朝" w:hAnsi="ＭＳ 明朝"/>
          <w:kern w:val="2"/>
          <w:sz w:val="21"/>
        </w:rPr>
        <w:t>29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44"/>
        <w:gridCol w:w="5556"/>
      </w:tblGrid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種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規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</w:tc>
      </w:tr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30" w:right="0" w:hanging="63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備考</w:t>
      </w:r>
    </w:p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「対象事業の種類」の欄には、静岡県環境影響評価条例施行規則別表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の事業の種類の欄に掲げる事業を記載すること。</w:t>
      </w:r>
    </w:p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「対象事業の規模」の欄には、変更前の対象事業に該当する要件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施行区域の面積等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と変更後の要件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1:00Z</dcterms:created>
  <dc:creator/>
  <dc:description/>
  <cp:keywords/>
  <dc:language>en-US</dc:language>
  <cp:lastModifiedBy>花嶋　紗世</cp:lastModifiedBy>
  <cp:lastPrinted>1999-09-14T23:01:00Z</cp:lastPrinted>
  <dcterms:modified xsi:type="dcterms:W3CDTF">2025-05-08T04:29:00Z</dcterms:modified>
  <cp:revision>5</cp:revision>
  <dc:subject/>
  <dc:title/>
</cp:coreProperties>
</file>