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/>
      </w:pPr>
      <w:r>
        <w:rPr/>
        <w:t>製 造 保 安 責 任 者 等 経 歴 書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770"/>
      </w:tblGrid>
      <w:tr>
        <w:trPr>
          <w:trHeight w:val="646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  <w:t>Ⅰ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　製造保安責任者免状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別添写しのとおり（免状の写しを添付すること。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  <w:t>Ⅱ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　経歴書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住　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氏　名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　　　　　　　　　　　　　　　　　　　　　年　　月　　日生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学　歴（最終学歴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職　歴（高圧ガスの製造の作業又は消費の経験年数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4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4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1803" w:hRule="atLeast"/>
        </w:trPr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賞　罰</w:t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330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上記のとおり相違ありません。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令和　　年　　月　　日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職　名　　　　　　　　　　　　　氏名　　　　　　　　　　　　　　　　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134" w:right="1134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31:00Z</dcterms:created>
  <dc:creator>Administrator</dc:creator>
  <dc:description/>
  <cp:keywords/>
  <dc:language>en-US</dc:language>
  <cp:lastModifiedBy>河村　美保花</cp:lastModifiedBy>
  <dcterms:modified xsi:type="dcterms:W3CDTF">2023-03-30T07:05:00Z</dcterms:modified>
  <cp:revision>3</cp:revision>
  <dc:subject/>
  <dc:title>様式　10</dc:title>
</cp:coreProperties>
</file>