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保安技術管理者、保安係員等の選任・解任リス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製造保安責任者の種類（保安技術管理者、保安係員、保安主任者、保安企画推進員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6"/>
        <w:gridCol w:w="1776"/>
        <w:gridCol w:w="2254"/>
        <w:gridCol w:w="2254"/>
      </w:tblGrid>
      <w:tr>
        <w:trPr>
          <w:trHeight w:val="9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選解任年月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選任者氏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解任者氏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選任者の免状の種類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選任者の部署・役職</w:t>
            </w:r>
          </w:p>
        </w:tc>
      </w:tr>
      <w:tr>
        <w:trPr>
          <w:trHeight w:val="9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備考　製造保安責任者の種類ごとに作成する。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だれとだれが交替したか分かるように、選任者と解任者を同じ行に記入する。増員の場合は、解任者の記入は必要ない。</w:t>
      </w:r>
    </w:p>
    <w:sectPr>
      <w:type w:val="nextPage"/>
      <w:pgSz w:w="11906" w:h="16838"/>
      <w:pgMar w:left="1134" w:right="1134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2:24:00Z</dcterms:created>
  <dc:creator>Administrator</dc:creator>
  <dc:description/>
  <cp:keywords/>
  <dc:language>en-US</dc:language>
  <cp:lastModifiedBy>Administrator</cp:lastModifiedBy>
  <dcterms:modified xsi:type="dcterms:W3CDTF">2011-02-03T01:32:00Z</dcterms:modified>
  <cp:revision>2</cp:revision>
  <dc:subject/>
  <dc:title>様式　９－１</dc:title>
</cp:coreProperties>
</file>