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  <w:lang w:eastAsia="zh-TW"/>
        </w:rPr>
        <w:t>飼料販売業者事業廃止届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静岡県知事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392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住　所　静岡県</w:t>
      </w:r>
    </w:p>
    <w:p>
      <w:pPr>
        <w:pStyle w:val="Normal"/>
        <w:ind w:left="3920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氏　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さきに、　　年　　月　　日付けで飼料の安全性の確保及び品質の改善に関する法律第５０条第２項の規定により飼料販売業者の届け出をしたが、　　年　　月　　日限りで事業を廃止したので、同条第４項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4:00Z</dcterms:created>
  <dc:creator>sdouser</dc:creator>
  <dc:description/>
  <cp:keywords/>
  <dc:language>en-US</dc:language>
  <cp:lastModifiedBy>Administrator</cp:lastModifiedBy>
  <cp:lastPrinted>2010-11-09T17:28:00Z</cp:lastPrinted>
  <dcterms:modified xsi:type="dcterms:W3CDTF">2021-05-28T07:56:00Z</dcterms:modified>
  <cp:revision>3</cp:revision>
  <dc:subject/>
  <dc:title>飼料製造業者事業廃止通知</dc:title>
</cp:coreProperties>
</file>