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　　　　　　　　　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224155</wp:posOffset>
                </wp:positionV>
                <wp:extent cx="303403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印刷業者のみ提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（種目番号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69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74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で申請する場合の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63.7pt;mso-wrap-distance-left:9.05pt;mso-wrap-distance-right:9.05pt;mso-wrap-distance-top:0pt;mso-wrap-distance-bottom:0pt;margin-top:17.65pt;mso-position-vertical-relative:text;margin-left:2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印刷業者のみ提出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（種目番号</w:t>
                      </w: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69</w:t>
                      </w: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～</w:t>
                      </w: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74</w:t>
                      </w: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で申請する場合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114300</wp:posOffset>
                </wp:positionV>
                <wp:extent cx="41338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号の２（書類申請用）（用紙　日本産業規格Ａ４縦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8pt;mso-wrap-distance-left:9.05pt;mso-wrap-distance-right:9.05pt;mso-wrap-distance-top:0pt;mso-wrap-distance-bottom:0pt;margin-top:-9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９号の２（書類申請用）（用紙　日本産業規格Ａ４縦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u w:val="double"/>
        </w:rPr>
      </w:pPr>
      <w:r>
        <w:rPr>
          <w:sz w:val="30"/>
          <w:u w:val="double"/>
        </w:rPr>
      </w:r>
    </w:p>
    <w:p>
      <w:pPr>
        <w:pStyle w:val="Normal"/>
        <w:rPr>
          <w:sz w:val="10"/>
          <w:u w:val="double"/>
        </w:rPr>
      </w:pPr>
      <w:r>
        <w:rPr>
          <w:sz w:val="10"/>
          <w:u w:val="doub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印刷設備明細書</w:t>
      </w:r>
    </w:p>
    <w:p>
      <w:pPr>
        <w:pStyle w:val="Normal"/>
        <w:ind w:left="210" w:hanging="210"/>
        <w:jc w:val="left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rFonts w:ascii="ＭＳ 明朝" w:hAnsi="ＭＳ 明朝" w:cs="ＭＳ 明朝"/>
          <w:b/>
        </w:rPr>
        <w:t>業務内容をより具体的に把握するため、参考となる既存の資料等がある場合は、その提出をお願いします。（提出対象、提出をお願いする資料等の詳細は資格登録申請の手引  ページ参照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6073775" cy="6752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8"/>
                              <w:gridCol w:w="1797"/>
                              <w:gridCol w:w="714"/>
                              <w:gridCol w:w="4747"/>
                              <w:gridCol w:w="9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　　備　　名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有　の　有　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版印刷機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版印刷機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凸凹カーボン機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シール印刷機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フォーム印刷機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オンデマンド印刷機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凸版文字製版機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凸版設備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植・電子製版機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フィルム製版機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版刷版機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工・製本等設備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設備名を記載してください）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31.7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8"/>
                        <w:gridCol w:w="1797"/>
                        <w:gridCol w:w="714"/>
                        <w:gridCol w:w="4747"/>
                        <w:gridCol w:w="9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　　備　　名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有　の　有　無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版印刷機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版印刷機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凸凹カーボン機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シール印刷機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フォーム印刷機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オンデマンド印刷機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凸版文字製版機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凸版設備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植・電子製版機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フィルム製版機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版刷版機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工・製本等設備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設備名を記載してください）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sectPr>
      <w:type w:val="nextPage"/>
      <w:pgSz w:w="11906" w:h="16838"/>
      <w:pgMar w:left="1134" w:right="1406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4:00Z</dcterms:created>
  <dc:creator>ＦＵＪ９９０３Ｂ０６９９</dc:creator>
  <dc:description/>
  <cp:keywords/>
  <dc:language>en-US</dc:language>
  <cp:lastModifiedBy>山下　幸久</cp:lastModifiedBy>
  <cp:lastPrinted>2020-02-27T14:29:00Z</cp:lastPrinted>
  <dcterms:modified xsi:type="dcterms:W3CDTF">2023-04-17T04:22:00Z</dcterms:modified>
  <cp:revision>25</cp:revision>
  <dc:subject/>
  <dc:title>印刷設備明細書</dc:title>
</cp:coreProperties>
</file>