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6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8"/>
                <w:szCs w:val="28"/>
              </w:rPr>
              <w:t>浄化槽使用再開届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47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知事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77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620"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ind w:left="1620" w:firstLine="27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24"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尿のみ　②し尿及び雑排水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　月　　　　　　日</w:t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8" w:after="1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8" w:after="1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8" w:after="1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　用紙の大きさは、日本産業規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列４番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AndChars" w:linePitch="3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07T00:13:00Z</dcterms:modified>
  <cp:revision>2</cp:revision>
  <dc:subject/>
  <dc:title/>
</cp:coreProperties>
</file>