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静岡県知事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申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土壌汚染対策法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4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１項の規定により、第６条第１項又は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2"/>
              </w:rPr>
              <w:t>申請に係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分析を行った計量法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07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6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21T06:45:00Z</dcterms:modified>
  <cp:revision>4</cp:revision>
  <dc:subject/>
  <dc:title/>
</cp:coreProperties>
</file>