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様式－１</w:t>
      </w:r>
    </w:p>
    <w:tbl>
      <w:tblPr>
        <w:tblW w:w="9240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135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16"/>
              </w:rPr>
              <w:t>入札辞退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届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 xml:space="preserve">令和　 年　 月　 日  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 xml:space="preserve">１  </w:t>
            </w:r>
            <w:r>
              <w:rPr>
                <w:rFonts w:ascii="ＭＳ 明朝" w:hAnsi="ＭＳ 明朝" w:cs="ＭＳ 明朝"/>
                <w:color w:val="000000"/>
                <w:spacing w:val="25"/>
                <w:kern w:val="0"/>
              </w:rPr>
              <w:t>入札番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号</w:t>
            </w:r>
            <w:r>
              <w:rPr>
                <w:rFonts w:ascii="ＭＳ 明朝" w:hAnsi="ＭＳ 明朝" w:cs="ＭＳ 明朝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２  委託業務名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</w:rPr>
              <w:t>上記の入札を都合により辞退します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ind w:left="50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静岡県知事  様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住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入札者  商号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氏名（法人にあっては、代表者の氏名）  印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　　　      （代理人が入札に参加する場合にあっては）</w:t>
            </w:r>
          </w:p>
          <w:p>
            <w:pPr>
              <w:pStyle w:val="Normal"/>
              <w:ind w:firstLine="4936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理人の氏名　　  印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注）１  入札前に辞退するときは、直接持参するか、郵送（入札前日までに到着するものに限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   </w:t>
      </w:r>
      <w:r>
        <w:rPr>
          <w:rFonts w:ascii="ＭＳ 明朝" w:hAnsi="ＭＳ 明朝" w:cs="ＭＳ 明朝"/>
          <w:color w:val="000000"/>
        </w:rPr>
        <w:t>る。）してくだ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 </w:t>
      </w:r>
      <w:r>
        <w:rPr>
          <w:rFonts w:ascii="ＭＳ 明朝" w:hAnsi="ＭＳ 明朝" w:cs="ＭＳ 明朝"/>
          <w:color w:val="000000"/>
        </w:rPr>
        <w:t>２  入札執行中に辞退するときは、封筒に入れないで、このまま入札箱に投入してくださ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   </w:t>
      </w:r>
      <w:r>
        <w:rPr>
          <w:rFonts w:ascii="ＭＳ 明朝" w:hAnsi="ＭＳ 明朝" w:cs="ＭＳ 明朝"/>
          <w:color w:val="000000"/>
        </w:rPr>
        <w:t>い。</w:t>
      </w:r>
    </w:p>
    <w:p>
      <w:pPr>
        <w:pStyle w:val="Normal"/>
        <w:ind w:left="789" w:hanging="789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３　建設工事の場合にあっては、「２　委託業務名」を「２　建設工事名」に書き換えて使用してください。</w:t>
      </w:r>
    </w:p>
    <w:p>
      <w:pPr>
        <w:pStyle w:val="Normal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p>
      <w:pPr>
        <w:pStyle w:val="Normal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p>
      <w:pPr>
        <w:pStyle w:val="Normal"/>
        <w:rPr/>
      </w:pPr>
      <w:r>
        <w:rPr/>
        <w:t>別紙様式－２</w:t>
      </w:r>
    </w:p>
    <w:tbl>
      <w:tblPr>
        <w:tblW w:w="9240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34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2844800</wp:posOffset>
                      </wp:positionV>
                      <wp:extent cx="5118100" cy="889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0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85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78"/>
                                    <w:gridCol w:w="779"/>
                                    <w:gridCol w:w="778"/>
                                    <w:gridCol w:w="779"/>
                                    <w:gridCol w:w="778"/>
                                    <w:gridCol w:w="779"/>
                                    <w:gridCol w:w="778"/>
                                    <w:gridCol w:w="779"/>
                                    <w:gridCol w:w="778"/>
                                    <w:gridCol w:w="779"/>
                                  </w:tblGrid>
                                  <w:tr>
                                    <w:trPr>
                                      <w:trHeight w:val="1136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pt;height:70pt;mso-wrap-distance-left:9.05pt;mso-wrap-distance-right:9.05pt;mso-wrap-distance-top:0pt;mso-wrap-distance-bottom:0pt;margin-top:224pt;mso-position-vertical-relative:text;margin-left:3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8"/>
                              <w:gridCol w:w="779"/>
                              <w:gridCol w:w="778"/>
                              <w:gridCol w:w="779"/>
                              <w:gridCol w:w="778"/>
                              <w:gridCol w:w="779"/>
                              <w:gridCol w:w="778"/>
                              <w:gridCol w:w="779"/>
                              <w:gridCol w:w="778"/>
                              <w:gridCol w:w="779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入      札      書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 xml:space="preserve">１  </w:t>
            </w:r>
            <w:r>
              <w:rPr>
                <w:rFonts w:ascii="ＭＳ 明朝" w:hAnsi="ＭＳ 明朝" w:cs="ＭＳ 明朝"/>
                <w:color w:val="000000"/>
                <w:spacing w:val="25"/>
                <w:kern w:val="0"/>
              </w:rPr>
              <w:t>入札番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号</w:t>
            </w:r>
            <w:r>
              <w:rPr>
                <w:rFonts w:ascii="ＭＳ 明朝" w:hAnsi="ＭＳ 明朝" w:cs="ＭＳ 明朝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２  委託業務名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</w:rPr>
              <w:t>上記の委託業務を、くらし･環境部環境局競争契約入札心得を承諾の上、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下記の金額で請け負いたいので、申し込みます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入札金額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（税抜き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   年   月   日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ind w:left="50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静 岡 県 知 事  様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住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入札者  商号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氏名（法人にあっては、代表者の氏名）  印</w:t>
            </w:r>
          </w:p>
          <w:p>
            <w:pPr>
              <w:pStyle w:val="Normal"/>
              <w:ind w:firstLine="4013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代理人が入札に参加する場合にあっては）</w:t>
            </w:r>
          </w:p>
          <w:p>
            <w:pPr>
              <w:pStyle w:val="Normal"/>
              <w:ind w:firstLine="4936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理人の氏名　　  印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left="198" w:hanging="198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建設工事の場合にあっては、「委託業務」を「建設工事」に書き換えて使用してくだ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/>
        <w:t>別紙様式－３</w:t>
      </w:r>
    </w:p>
    <w:tbl>
      <w:tblPr>
        <w:tblW w:w="9260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0"/>
      </w:tblGrid>
      <w:tr>
        <w:trPr>
          <w:trHeight w:val="1294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0400</wp:posOffset>
                      </wp:positionH>
                      <wp:positionV relativeFrom="paragraph">
                        <wp:posOffset>812800</wp:posOffset>
                      </wp:positionV>
                      <wp:extent cx="1130300" cy="1104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代理人の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0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87pt;mso-wrap-distance-left:9.05pt;mso-wrap-distance-right:9.05pt;mso-wrap-distance-top:0pt;mso-wrap-distance-bottom:0pt;margin-top:64pt;mso-position-vertical-relative:text;margin-left:152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の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委　　　　　任　　　　　状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私は、（代理人氏名）                                     を代理人と定め、下記事項を処理する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一切の権限を委任します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記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 xml:space="preserve">委任事項    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委任期日    令和    年    月    日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ind w:left="50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静 岡 県 知 事  様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   年   月   日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住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入札者  商号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氏名（法人にあっては、代表者の氏名）  印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41:00Z</dcterms:created>
  <dc:creator>永江 慎悟</dc:creator>
  <dc:description/>
  <cp:keywords/>
  <dc:language>en-US</dc:language>
  <cp:lastModifiedBy>加藤　愛</cp:lastModifiedBy>
  <cp:lastPrinted>2024-06-12T14:58:00Z</cp:lastPrinted>
  <dcterms:modified xsi:type="dcterms:W3CDTF">2025-05-15T04:31:00Z</dcterms:modified>
  <cp:revision>28</cp:revision>
  <dc:subject/>
  <dc:title>環境森林部競争契約入札心得</dc:title>
</cp:coreProperties>
</file>