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５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Times New Roman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３号イ及び特定動物飼養・保管方法細目第２条第１項第１号ロ等関係）</w:t>
      </w:r>
    </w:p>
    <w:p>
      <w:pPr>
        <w:pStyle w:val="Style15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4445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9" w:before="10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チップ識別番号証明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特定動物について、埋め込まれているマイクロチップの識別番号を証明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獣医師　氏　　名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住　　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電話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4"/>
              </w:rPr>
              <w:t>確認年月</w:t>
            </w:r>
            <w:r>
              <w:rPr>
                <w:rFonts w:ascii="ＭＳ 明朝;MS Mincho" w:hAnsi="ＭＳ 明朝;MS Mincho" w:cs="ＭＳ 明朝;MS Mincho"/>
              </w:rPr>
              <w:t>日　　　　　　　　　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3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237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9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特定動物飼養・保管許可申請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（法人にあっては、名称及び代表者の氏名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Times New Roman" w:ascii="ＭＳ 明朝;MS Mincho" w:hAnsi="ＭＳ 明朝;MS Mincho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情</w:t>
            </w:r>
            <w:r>
              <w:rPr>
                <w:rFonts w:ascii="ＭＳ 明朝;MS Mincho" w:hAnsi="ＭＳ 明朝;MS Mincho" w:cs="ＭＳ 明朝;MS Mincho"/>
                <w:spacing w:val="1"/>
              </w:rPr>
              <w:t>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種　　　　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性　　　　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外見上の特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86"/>
              </w:rPr>
              <w:t>識別措置の</w:t>
            </w:r>
            <w:r>
              <w:rPr>
                <w:rFonts w:ascii="ＭＳ 明朝;MS Mincho" w:hAnsi="ＭＳ 明朝;MS Mincho" w:cs="ＭＳ 明朝;MS Mincho"/>
              </w:rPr>
              <w:t>別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□規格マイクロチップ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施行規則第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２項第３号関係）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 　　□規格外マイクロチップ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製造元：　　　　　　　　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（特定動物飼養・保管方法細目第２条第１項第１号ロ等関係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3"/>
              </w:rPr>
              <w:t>位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 　　□特定動物の種類ごとに環境大臣が定める部位（　　　　　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□その他（　　　　　　　　　　　　　　　　　　　　　　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備　　　　　　　　考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１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行政機関が証明する場合にあっては、「獣医師氏名」に代えて行政機関の名称を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記の１から４までについては、この特定動物に係る飼養・保管許可申請者が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この証明書の用紙の大きさは、日本工業規格Ａ４と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４　「４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識別措置の実施部位」欄には、規格外マイクロチップの場合に製造元を記入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数の動物を証明する場合は、別紙にそれぞれの識別番号及び記の１から４までを記載して添付　　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６　この証明に係る事務担当者が申請者と異なる場合は、「５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　　話番号を記入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5:00Z</dcterms:created>
  <dc:creator>sdouser</dc:creator>
  <dc:description/>
  <cp:keywords/>
  <dc:language>en-US</dc:language>
  <cp:lastModifiedBy>電子県庁課</cp:lastModifiedBy>
  <dcterms:modified xsi:type="dcterms:W3CDTF">2013-11-19T01:45:00Z</dcterms:modified>
  <cp:revision>2</cp:revision>
  <dc:subject/>
  <dc:title>参考様式第５（施行規則第15条第２項第３号イ及び特定動物飼養・保管方法細目第２条第１項第１号ロ等関係）</dc:title>
</cp:coreProperties>
</file>