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35" w:hanging="0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  <w:t>調理師名簿登録消除申請書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年　　月　　日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2"/>
        </w:rPr>
        <w:t>　静岡県知事　　　　　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住　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氏　名　　　　　　　　　　　　　　　　</w:t>
      </w:r>
    </w:p>
    <w:p>
      <w:pPr>
        <w:pStyle w:val="Normal"/>
        <w:spacing w:lineRule="exact" w:line="400"/>
        <w:ind w:left="3870" w:hanging="0"/>
        <w:jc w:val="left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  <w:t>調理師との続き柄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ind w:right="-9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調理師名簿の登録の消除を受けたいので、調理師法施行令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規定</w:t>
      </w:r>
    </w:p>
    <w:p>
      <w:pPr>
        <w:pStyle w:val="Normal"/>
        <w:ind w:right="-9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調理師名簿の登録の消除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580"/>
        <w:gridCol w:w="1720"/>
        <w:gridCol w:w="2580"/>
      </w:tblGrid>
      <w:tr>
        <w:trPr>
          <w:trHeight w:val="1090" w:hRule="atLeast"/>
          <w:cantSplit w:val="true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第　　　　　号</w:t>
            </w:r>
          </w:p>
        </w:tc>
        <w:tc>
          <w:tcPr>
            <w:tcW w:w="172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調理師の氏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36" w:hanging="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消除する理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死　亡　・　失　踪　・　その他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z w:val="22"/>
        </w:rPr>
        <w:t>（注）調理師免許証及び戸籍抄本（死亡又は失踪の場合に限る。）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53:00Z</dcterms:created>
  <dc:creator>静岡県衛生課</dc:creator>
  <dc:description/>
  <cp:keywords/>
  <dc:language>en-US</dc:language>
  <cp:lastModifiedBy>Administrator</cp:lastModifiedBy>
  <dcterms:modified xsi:type="dcterms:W3CDTF">2020-12-24T07:32:00Z</dcterms:modified>
  <cp:revision>13</cp:revision>
  <dc:subject/>
  <dc:title>製菓衛生師試験受験願書</dc:title>
</cp:coreProperties>
</file>