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履　行　期　間　　着手　　　　　年　　　月　　　日</w:t>
            </w:r>
          </w:p>
          <w:p>
            <w:pPr>
              <w:pStyle w:val="Normal"/>
              <w:ind w:firstLine="2811"/>
              <w:rPr/>
            </w:pP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position w:val="-6"/>
              </w:rPr>
              <w:t>工　種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spacing w:lineRule="exact" w:line="3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４号の１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　業　体　制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契約年月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総括責任者及び編集責任者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集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編集作業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ind w:firstLine="224"/>
              <w:jc w:val="left"/>
              <w:rPr/>
            </w:pPr>
            <w:r>
              <w:rPr/>
              <w:t>上記のとおり総括責任者及び編集責任者等を定めたので、令和７年度「わたしの避難計画」普及事業に関する原稿作成業務委託要領第４の規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５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示・承諾・協議・提出・報告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名　　　　　年度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下記のとおり指示、承諾、</w:t>
            </w:r>
            <w:r>
              <w:rPr/>
              <w:t>協議、提出、報告</w:t>
            </w:r>
            <w:r>
              <w:rPr/>
              <w:t>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願いたい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総括責任者名　　　　　　　　　　　　　　　　　印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について、承諾する。受理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発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　起案用、監督員控用、受注者用の３部複写と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  <w:t>　　　　３　起案用は上欄に決裁欄を設け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９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完　了　報　告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業務委託料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履　行　期　間　　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完了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12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/>
  <dc:description/>
  <cp:keywords/>
  <dc:language>en-US</dc:language>
  <cp:lastModifiedBy>寺田　悠乃</cp:lastModifiedBy>
  <cp:lastPrinted>2023-05-18T18:57:00Z</cp:lastPrinted>
  <dcterms:modified xsi:type="dcterms:W3CDTF">2025-05-23T01:54:00Z</dcterms:modified>
  <cp:revision>20</cp:revision>
  <dc:subject/>
  <dc:title/>
</cp:coreProperties>
</file>