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39370</wp:posOffset>
                </wp:positionV>
                <wp:extent cx="6696075" cy="330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/>
                              </w:rPr>
                              <w:t>静岡県こども・若者意見提案実現プロジェクト　提案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49.1pt;margin-top:3.1pt;width:527.2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/>
                        </w:rPr>
                        <w:t>静岡県こども・若者意見提案実現プロジェクト　提案書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271780</wp:posOffset>
                </wp:positionV>
                <wp:extent cx="50673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1.1pt;mso-wrap-distance-left:9.05pt;mso-wrap-distance-right:9.05pt;mso-wrap-distance-top:3.6pt;mso-wrap-distance-bottom:3.6pt;margin-top:-21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  <w:sz w:val="2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4"/>
          <w:bdr w:val="single" w:sz="4" w:space="0" w:color="000000"/>
        </w:rPr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/>
        <w:t>１　提案者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62"/>
        <w:gridCol w:w="2835"/>
        <w:gridCol w:w="2410"/>
        <w:gridCol w:w="2126"/>
        <w:gridCol w:w="651"/>
      </w:tblGrid>
      <w:tr>
        <w:trPr>
          <w:trHeight w:val="76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kern w:val="2"/>
                <w:sz w:val="21"/>
              </w:rPr>
              <w:t>氏　　名</w:t>
            </w:r>
          </w:p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color w:val="FFFFFF"/>
                <w:kern w:val="2"/>
                <w:sz w:val="20"/>
              </w:rPr>
              <w:t>団体名・グループ名</w:t>
            </w: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color w:val="FFFFFF"/>
                <w:kern w:val="2"/>
                <w:sz w:val="20"/>
              </w:rPr>
              <w:t>団体・グループの場合</w:t>
            </w: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0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color w:val="FFFFFF"/>
                <w:kern w:val="2"/>
                <w:sz w:val="21"/>
              </w:rPr>
              <w:t>代表者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kern w:val="2"/>
                <w:sz w:val="21"/>
              </w:rPr>
              <w:t>生年月日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kern w:val="2"/>
                <w:sz w:val="21"/>
              </w:rPr>
              <w:t>生年月日</w:t>
            </w:r>
          </w:p>
        </w:tc>
        <w:tc>
          <w:tcPr>
            <w:tcW w:w="27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kern w:val="2"/>
                <w:sz w:val="21"/>
              </w:rPr>
              <w:t>電話番号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kern w:val="2"/>
                <w:sz w:val="21"/>
              </w:rPr>
              <w:t>電話番号</w:t>
            </w:r>
          </w:p>
        </w:tc>
        <w:tc>
          <w:tcPr>
            <w:tcW w:w="27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kern w:val="2"/>
                <w:sz w:val="21"/>
              </w:rPr>
              <w:t>メールアドレス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kern w:val="2"/>
                <w:sz w:val="21"/>
              </w:rPr>
              <w:t>応募要件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kern w:val="2"/>
                <w:sz w:val="21"/>
              </w:rPr>
              <w:t>個人部門の場合は１・２・４、団体部門の場合は３・４を確認して「○」を付けてください</w:t>
            </w:r>
          </w:p>
        </w:tc>
      </w:tr>
      <w:tr>
        <w:trPr>
          <w:trHeight w:val="4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1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１ 提案年度の４月１日時点で満６歳以上、満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1"/>
              </w:rPr>
              <w:t>29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歳以下であ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1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２ 県内に住所を有する者または県内へ通勤・通学してい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1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３ 県内で活動する団体、企業、ＮＰＯ、施設で「ふじさんっこ応援隊」の登録団体であ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1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４ 応募した提案や提案者の氏名、発表会等で撮影した画像等の公表に同意す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エントリー部門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090"/>
        <w:gridCol w:w="2489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kern w:val="2"/>
                <w:sz w:val="21"/>
              </w:rPr>
              <w:t>エントリーする部門に「○」を付けてください</w:t>
            </w:r>
          </w:p>
        </w:tc>
      </w:tr>
      <w:tr>
        <w:trPr>
          <w:trHeight w:val="49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個人部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小学生部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中高生部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若 者 部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　　　　　　　　　　　団 体 部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選択したテーマ</w:t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2489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kern w:val="2"/>
                <w:sz w:val="21"/>
              </w:rPr>
              <w:t>選択したテーマに「○」を付けてください</w:t>
            </w:r>
          </w:p>
        </w:tc>
      </w:tr>
      <w:tr>
        <w:trPr>
          <w:trHeight w:val="666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未来に希望を持てる静岡県にするための提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1"/>
              </w:rPr>
            </w:r>
          </w:p>
        </w:tc>
      </w:tr>
      <w:tr>
        <w:trPr>
          <w:trHeight w:val="666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子育てしやすい静岡県にするための提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w:br w:type="page"/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/>
      </w:pPr>
      <w:r>
        <w:rPr/>
        <w:t>４　提案事業の内容（各項目のサイズの変更は自由、様式内に図表の挿入は可、別紙添付は不可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kern w:val="2"/>
                <w:sz w:val="21"/>
              </w:rPr>
              <w:t>タイトル</w:t>
            </w:r>
          </w:p>
        </w:tc>
      </w:tr>
      <w:tr>
        <w:trPr>
          <w:trHeight w:val="5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1"/>
              </w:rPr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kern w:val="2"/>
                <w:sz w:val="21"/>
              </w:rPr>
              <w:t>現状・課題（現状にどのような課題があると考えるか）</w:t>
            </w:r>
          </w:p>
        </w:tc>
      </w:tr>
      <w:tr>
        <w:trPr>
          <w:trHeight w:val="2706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1"/>
              </w:rPr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kern w:val="2"/>
                <w:sz w:val="21"/>
              </w:rPr>
              <w:t>事業内容（課題に対してどのような事業を実施すべきだと考えるか）</w:t>
            </w:r>
          </w:p>
        </w:tc>
      </w:tr>
      <w:tr>
        <w:trPr>
          <w:trHeight w:val="222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実施方法（事業内容をどのように実施するか）</w:t>
            </w:r>
          </w:p>
        </w:tc>
      </w:tr>
      <w:tr>
        <w:trPr>
          <w:trHeight w:val="1976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kern w:val="2"/>
                <w:sz w:val="21"/>
              </w:rPr>
              <w:t>効果（提案する事業を実施するとどのような効果があると考えるか）</w:t>
            </w:r>
          </w:p>
        </w:tc>
      </w:tr>
      <w:tr>
        <w:trPr>
          <w:trHeight w:val="157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2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意見反映（提案に取り入れた「こども・若者の意見」を記載してください）　※団体部門のみ</w:t>
            </w:r>
          </w:p>
        </w:tc>
      </w:tr>
      <w:tr>
        <w:trPr>
          <w:trHeight w:val="178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事業実施費用（提案の実現に必要な費用と内訳を記載してください）　※団体部門のみ、上限</w:t>
            </w:r>
            <w:r>
              <w:rPr>
                <w:rFonts w:eastAsia="BIZ UDPゴシック" w:cs="BIZ UDPゴシック" w:ascii="BIZ UDPゴシック" w:hAnsi="BIZ UDPゴシック"/>
                <w:color w:val="FFFFFF"/>
              </w:rPr>
              <w:t>200</w:t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万円</w:t>
            </w:r>
          </w:p>
        </w:tc>
      </w:tr>
      <w:tr>
        <w:trPr>
          <w:trHeight w:val="167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5:00Z</dcterms:created>
  <dc:creator>佐藤 智洋</dc:creator>
  <dc:description/>
  <cp:keywords/>
  <dc:language>en-US</dc:language>
  <cp:lastModifiedBy>大嶋　龍太郎</cp:lastModifiedBy>
  <cp:lastPrinted>2025-04-24T08:50:00Z</cp:lastPrinted>
  <dcterms:modified xsi:type="dcterms:W3CDTF">2025-05-22T19:03:00Z</dcterms:modified>
  <cp:revision>39</cp:revision>
  <dc:subject/>
  <dc:title>補助金要綱準則</dc:title>
</cp:coreProperties>
</file>