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bookmarkStart w:id="0" w:name="f1"/>
      <w:bookmarkStart w:id="1" w:name="j31_k1_g4"/>
      <w:bookmarkStart w:id="2" w:name="j31_k1_g3"/>
      <w:bookmarkStart w:id="3" w:name="j31_k1_g2"/>
      <w:bookmarkStart w:id="4" w:name="j31_k1_g1"/>
      <w:bookmarkStart w:id="5" w:name="j31_k1"/>
      <w:bookmarkStart w:id="6" w:name="j31"/>
      <w:bookmarkStart w:id="7" w:name="j30_k1"/>
      <w:bookmarkStart w:id="8" w:name="j30"/>
      <w:bookmarkStart w:id="9" w:name="j29_k1"/>
      <w:bookmarkStart w:id="10" w:name="j29"/>
      <w:bookmarkStart w:id="11" w:name="j28_k2"/>
      <w:bookmarkStart w:id="12" w:name="j28_k1"/>
      <w:bookmarkStart w:id="13" w:name="j28"/>
      <w:bookmarkStart w:id="14" w:name="j27_k2_g3"/>
      <w:bookmarkStart w:id="15" w:name="j27_k2_g2"/>
      <w:bookmarkStart w:id="16" w:name="j27_k2_g1"/>
      <w:bookmarkStart w:id="17" w:name="j27_k2"/>
      <w:bookmarkStart w:id="18" w:name="j27_k1_g3"/>
      <w:bookmarkStart w:id="19" w:name="j27_k1_g2"/>
      <w:bookmarkStart w:id="20" w:name="j27_k1_g1"/>
      <w:bookmarkStart w:id="21" w:name="j27_k1"/>
      <w:bookmarkStart w:id="22" w:name="j27"/>
      <w:bookmarkStart w:id="23" w:name="j26_k1"/>
      <w:bookmarkStart w:id="24" w:name="j26"/>
      <w:bookmarkStart w:id="25" w:name="c0_6"/>
      <w:bookmarkStart w:id="26" w:name="j25_k3"/>
      <w:bookmarkStart w:id="27" w:name="j25_k2"/>
      <w:bookmarkStart w:id="28" w:name="j25_k1"/>
      <w:bookmarkStart w:id="29" w:name="j25"/>
      <w:bookmarkStart w:id="30" w:name="j24_k2"/>
      <w:bookmarkStart w:id="31" w:name="j24_k1"/>
      <w:bookmarkStart w:id="32" w:name="j24"/>
      <w:bookmarkStart w:id="33" w:name="j23_k2_g2"/>
      <w:bookmarkStart w:id="34" w:name="j23_k2_g1"/>
      <w:bookmarkStart w:id="35" w:name="j23_k2"/>
      <w:bookmarkStart w:id="36" w:name="j23_k1_g2"/>
      <w:bookmarkStart w:id="37" w:name="j23_k1_g1"/>
      <w:bookmarkStart w:id="38" w:name="j23_k1"/>
      <w:bookmarkStart w:id="39" w:name="j23"/>
      <w:bookmarkStart w:id="40" w:name="j22_k2"/>
      <w:bookmarkStart w:id="41" w:name="j22_k1_g2"/>
      <w:bookmarkStart w:id="42" w:name="j22_k1_g1"/>
      <w:bookmarkStart w:id="43" w:name="j22_k1"/>
      <w:bookmarkStart w:id="44" w:name="j22"/>
      <w:bookmarkStart w:id="45" w:name="j21_k1_g3"/>
      <w:bookmarkStart w:id="46" w:name="j21_k1_g2"/>
      <w:bookmarkStart w:id="47" w:name="j21_k1_g1"/>
      <w:bookmarkStart w:id="48" w:name="j21_k1"/>
      <w:bookmarkStart w:id="49" w:name="j21"/>
      <w:bookmarkStart w:id="50" w:name="j20_k1_g7"/>
      <w:bookmarkStart w:id="51" w:name="j20_k1_g6"/>
      <w:bookmarkStart w:id="52" w:name="j20_k1_g5"/>
      <w:bookmarkStart w:id="53" w:name="j20_k1_g4"/>
      <w:bookmarkStart w:id="54" w:name="j20_k1_g3"/>
      <w:bookmarkStart w:id="55" w:name="j20_k1_g2"/>
      <w:bookmarkStart w:id="56" w:name="j20_k1_g1"/>
      <w:bookmarkStart w:id="57" w:name="j20_k1"/>
      <w:bookmarkStart w:id="58" w:name="j20"/>
      <w:bookmarkStart w:id="59" w:name="j19_k3"/>
      <w:bookmarkStart w:id="60" w:name="j19_k2"/>
      <w:bookmarkStart w:id="61" w:name="j13_k1_g7"/>
      <w:bookmarkStart w:id="62" w:name="j13_k1_g6"/>
      <w:bookmarkStart w:id="63" w:name="j13_k1_g5"/>
      <w:bookmarkStart w:id="64" w:name="j13_k1_g4"/>
      <w:bookmarkStart w:id="65" w:name="j13_k1_g3"/>
      <w:bookmarkStart w:id="66" w:name="j13_k1_g2"/>
      <w:bookmarkStart w:id="67" w:name="j19_k1"/>
      <w:bookmarkStart w:id="68" w:name="j19"/>
      <w:bookmarkStart w:id="69" w:name="j18_k1_g1"/>
      <w:bookmarkStart w:id="70" w:name="j18_k1"/>
      <w:bookmarkStart w:id="71" w:name="j18"/>
      <w:bookmarkStart w:id="72" w:name="j17_k1_g9"/>
      <w:bookmarkStart w:id="73" w:name="j17_k1_g8"/>
      <w:bookmarkStart w:id="74" w:name="j17_k1_g7"/>
      <w:bookmarkStart w:id="75" w:name="j17_k1_g6"/>
      <w:bookmarkStart w:id="76" w:name="j17_k1_g5"/>
      <w:bookmarkStart w:id="77" w:name="j17_k1_g4"/>
      <w:bookmarkStart w:id="78" w:name="j17_k1_g3"/>
      <w:bookmarkStart w:id="79" w:name="j17_k1_g2"/>
      <w:bookmarkStart w:id="80" w:name="j17_k1_g1"/>
      <w:bookmarkStart w:id="81" w:name="j17_k1"/>
      <w:bookmarkStart w:id="82" w:name="j17"/>
      <w:bookmarkStart w:id="83" w:name="j15_k1_g11"/>
      <w:bookmarkStart w:id="84" w:name="j15_k1_g10"/>
      <w:bookmarkStart w:id="85" w:name="j15_k1_g9"/>
      <w:bookmarkStart w:id="86" w:name="j15_k1_g7"/>
      <w:bookmarkStart w:id="87" w:name="j15_k1_g6"/>
      <w:bookmarkStart w:id="88" w:name="j15_k1_g5"/>
      <w:bookmarkStart w:id="89" w:name="j15_k1_g4"/>
      <w:bookmarkStart w:id="90" w:name="j15_k1_g3"/>
      <w:bookmarkStart w:id="91" w:name="j15_k1_g2"/>
      <w:bookmarkStart w:id="92" w:name="j15_k1_g1"/>
      <w:bookmarkStart w:id="93" w:name="j14_k3_g3"/>
      <w:bookmarkStart w:id="94" w:name="j14_k3_g2"/>
      <w:bookmarkStart w:id="95" w:name="j14_k3_g1"/>
      <w:bookmarkStart w:id="96" w:name="j13_k2_g3"/>
      <w:bookmarkStart w:id="97" w:name="j13_k2_g2"/>
      <w:bookmarkStart w:id="98" w:name="j13_k2_g1"/>
      <w:bookmarkStart w:id="99" w:name="j13_k2"/>
      <w:bookmarkStart w:id="100" w:name="j13_k1_g1"/>
      <w:bookmarkStart w:id="101" w:name="j13_k1"/>
      <w:bookmarkStart w:id="102" w:name="j13"/>
      <w:bookmarkStart w:id="103" w:name="j11_k1_g5"/>
      <w:bookmarkStart w:id="104" w:name="j11_k1_g4"/>
      <w:bookmarkStart w:id="105" w:name="j11_k1_g3"/>
      <w:bookmarkStart w:id="106" w:name="j11_k1_g2"/>
      <w:bookmarkStart w:id="107" w:name="j11_k1_g1"/>
      <w:bookmarkStart w:id="108" w:name="j10_k2"/>
      <w:bookmarkStart w:id="109" w:name="j10_k1"/>
      <w:bookmarkStart w:id="110" w:name="j10"/>
      <w:bookmarkStart w:id="111" w:name="j9_k6"/>
      <w:bookmarkStart w:id="112" w:name="j9_k5_g1"/>
      <w:bookmarkStart w:id="113" w:name="j9_k4"/>
      <w:bookmarkStart w:id="114" w:name="j9_k3"/>
      <w:bookmarkStart w:id="115" w:name="j9_k2_g1"/>
      <w:bookmarkStart w:id="116" w:name="j9_k2"/>
      <w:bookmarkStart w:id="117" w:name="j8_k1_g2"/>
      <w:bookmarkStart w:id="118" w:name="j8_k1_g1"/>
      <w:bookmarkStart w:id="119" w:name="j8_k1"/>
      <w:bookmarkStart w:id="120" w:name="j8"/>
      <w:bookmarkStart w:id="121" w:name="j7_k9"/>
      <w:bookmarkStart w:id="122" w:name="j7_k8"/>
      <w:bookmarkStart w:id="123" w:name="j7_k7"/>
      <w:bookmarkStart w:id="124" w:name="j7_k6_g1"/>
      <w:bookmarkStart w:id="125" w:name="j7_k5"/>
      <w:bookmarkStart w:id="126" w:name="j7_k4"/>
      <w:bookmarkStart w:id="127" w:name="j7_k3"/>
      <w:bookmarkStart w:id="128" w:name="j7_k2_g3"/>
      <w:bookmarkStart w:id="129" w:name="j7_k2_g2"/>
      <w:bookmarkStart w:id="130" w:name="j7_k2_g1"/>
      <w:bookmarkStart w:id="131" w:name="j7_k1"/>
      <w:bookmarkStart w:id="132" w:name="j7"/>
      <w:bookmarkStart w:id="133" w:name="j5_k1"/>
      <w:bookmarkStart w:id="134" w:name="j5"/>
      <w:bookmarkStart w:id="135" w:name="j4_k1_g4"/>
      <w:bookmarkStart w:id="136" w:name="j4_k1_g3"/>
      <w:bookmarkStart w:id="137" w:name="j4_k1_g2"/>
      <w:bookmarkStart w:id="138" w:name="j4_k1_g1"/>
      <w:bookmarkStart w:id="139" w:name="j4_k1"/>
      <w:bookmarkStart w:id="140" w:name="j4"/>
      <w:bookmarkStart w:id="141" w:name="j3_k10"/>
      <w:bookmarkStart w:id="142" w:name="j3_k9"/>
      <w:bookmarkStart w:id="143" w:name="j3_k8"/>
      <w:bookmarkStart w:id="144" w:name="j3_k7"/>
      <w:bookmarkStart w:id="145" w:name="j3_k6"/>
      <w:bookmarkStart w:id="146" w:name="j3_k5"/>
      <w:bookmarkStart w:id="147" w:name="j3_k4"/>
      <w:bookmarkStart w:id="148" w:name="j3_k3"/>
      <w:bookmarkStart w:id="149" w:name="j3_k2"/>
      <w:bookmarkStart w:id="150" w:name="MOKUJI_8"/>
      <w:bookmarkStart w:id="151" w:name="JUMP_SEQ_22"/>
      <w:bookmarkStart w:id="152" w:name="MOKUJI_7"/>
      <w:bookmarkStart w:id="153" w:name="JUMP_SEQ_21"/>
      <w:bookmarkStart w:id="154" w:name="MOKUJI_6"/>
      <w:bookmarkStart w:id="155" w:name="JUMP_SEQ_20"/>
      <w:bookmarkStart w:id="156" w:name="JUMP_SEQ_19"/>
      <w:bookmarkStart w:id="157" w:name="JUMP_SEQ_17"/>
      <w:bookmarkStart w:id="158" w:name="JUMP_SEQ_16"/>
      <w:bookmarkStart w:id="159" w:name="JUMP_SEQ_15"/>
      <w:bookmarkStart w:id="160" w:name="JUMP_SEQ_14"/>
      <w:bookmarkStart w:id="161" w:name="JUMP_SEQ_12"/>
      <w:bookmarkStart w:id="162" w:name="JUMP_SEQ_11"/>
      <w:bookmarkStart w:id="163" w:name="JUMP_SEQ_7"/>
      <w:bookmarkStart w:id="164" w:name="JUMP_SEQ_6"/>
      <w:bookmarkStart w:id="165" w:name="JUMP_SEQ_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ascii="ＭＳ ゴシック" w:hAnsi="ＭＳ ゴシック" w:cs="ＭＳ ゴシック" w:eastAsia="ＭＳ ゴシック"/>
        </w:rPr>
        <w:t>様式第５号</w:t>
      </w:r>
      <w:r>
        <w:rPr/>
        <w:t>（第７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指定希少野生動植物捕獲等許可証・従事者証再交付申請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ind w:firstLine="400"/>
        <w:rPr/>
      </w:pPr>
      <w:r>
        <w:rPr/>
        <w:t>静岡県知事　　氏　　名　様</w:t>
      </w:r>
    </w:p>
    <w:p>
      <w:pPr>
        <w:pStyle w:val="Normal"/>
        <w:ind w:left="7000" w:right="38" w:hanging="3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102235</wp:posOffset>
                </wp:positionV>
                <wp:extent cx="15875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8.85pt;margin-top:8.05pt;width:124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申請者　住  所　　　法人にあっては、その</w:t>
      </w:r>
    </w:p>
    <w:p>
      <w:pPr>
        <w:pStyle w:val="Normal"/>
        <w:ind w:left="7000" w:right="138" w:firstLine="400"/>
        <w:rPr/>
      </w:pPr>
      <w:r>
        <w:rPr/>
        <w:t>主たる事務所の所在地</w:t>
      </w:r>
    </w:p>
    <w:p>
      <w:pPr>
        <w:pStyle w:val="Normal"/>
        <w:ind w:right="-62"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88265</wp:posOffset>
                </wp:positionV>
                <wp:extent cx="158750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6.95pt;width:124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氏　名　　　法人にあっては、その　　　</w:t>
      </w:r>
    </w:p>
    <w:p>
      <w:pPr>
        <w:pStyle w:val="Normal"/>
        <w:ind w:right="-162" w:firstLine="7400"/>
        <w:rPr/>
      </w:pPr>
      <w:r>
        <w:rPr/>
        <w:t>名称及び代表者の氏名</w:t>
      </w:r>
    </w:p>
    <w:p>
      <w:pPr>
        <w:pStyle w:val="Normal"/>
        <w:ind w:right="138"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76200</wp:posOffset>
                </wp:positionV>
                <wp:extent cx="1587500" cy="344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6pt;width:124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職　業　　　法人にあっては、その</w:t>
      </w:r>
    </w:p>
    <w:p>
      <w:pPr>
        <w:pStyle w:val="Normal"/>
        <w:ind w:right="592" w:firstLine="4800"/>
        <w:rPr/>
      </w:pPr>
      <w:r>
        <w:rPr/>
        <w:t>　　　　　　　　　　　　　主たる業務</w:t>
      </w:r>
    </w:p>
    <w:p>
      <w:pPr>
        <w:pStyle w:val="Normal"/>
        <w:spacing w:lineRule="exact" w:line="340"/>
        <w:ind w:right="1390" w:firstLine="62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280"/>
        <w:ind w:left="200" w:firstLine="200"/>
        <w:rPr/>
      </w:pPr>
      <w:r>
        <w:rPr/>
        <w:t>静岡県希少野生動植物保護条例第</w:t>
      </w:r>
      <w:r>
        <w:rPr/>
        <w:t>12</w:t>
      </w:r>
      <w:r>
        <w:rPr/>
        <w:t>条第７項の規定により、指定希少野生動植物捕獲等許可証・従事者証の再交付を受けたいので、次のとおり申請します。</w:t>
      </w:r>
    </w:p>
    <w:p>
      <w:pPr>
        <w:pStyle w:val="Normal"/>
        <w:widowControl/>
        <w:autoSpaceDE w:val="false"/>
        <w:spacing w:lineRule="exact" w:line="280"/>
        <w:rPr/>
      </w:pPr>
      <w:r>
        <w:rPr/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00"/>
        <w:gridCol w:w="6100"/>
      </w:tblGrid>
      <w:tr>
        <w:trPr>
          <w:trHeight w:val="79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both"/>
              <w:rPr/>
            </w:pPr>
            <w:r>
              <w:rPr>
                <w:sz w:val="20"/>
              </w:rPr>
              <w:t>指定希少野生動植物捕獲等許可証・従事者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/>
            </w:pPr>
            <w:r>
              <w:rPr>
                <w:sz w:val="20"/>
              </w:rPr>
              <w:t>番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第　　　　号</w:t>
            </w:r>
          </w:p>
        </w:tc>
      </w:tr>
      <w:tr>
        <w:trPr>
          <w:trHeight w:val="8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/>
            </w:pPr>
            <w:r>
              <w:rPr>
                <w:sz w:val="20"/>
              </w:rPr>
              <w:t>交付年月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400"/>
              <w:jc w:val="both"/>
              <w:rPr/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512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both"/>
              <w:rPr/>
            </w:pPr>
            <w:r>
              <w:rPr>
                <w:spacing w:val="27"/>
                <w:sz w:val="20"/>
              </w:rPr>
              <w:t>亡失し、又は滅失した事</w:t>
            </w:r>
            <w:r>
              <w:rPr>
                <w:spacing w:val="3"/>
                <w:sz w:val="20"/>
              </w:rPr>
              <w:t>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ind w:firstLine="9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不要な文字は、抹消してください。</w:t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35:00Z</dcterms:created>
  <dc:creator>ＦＵＪ９９０３Ｂ０４６０</dc:creator>
  <dc:description/>
  <cp:keywords/>
  <dc:language>en-US</dc:language>
  <cp:lastModifiedBy>小松　鷹介</cp:lastModifiedBy>
  <cp:lastPrinted>2017-01-24T20:38:00Z</cp:lastPrinted>
  <dcterms:modified xsi:type="dcterms:W3CDTF">2022-04-19T11:23:00Z</dcterms:modified>
  <cp:revision>9</cp:revision>
  <dc:subject/>
  <dc:title>静岡県規則第○号</dc:title>
</cp:coreProperties>
</file>