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９号（用紙　日本産業規格Ａ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縦型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認定申請取下げ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210"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left="210" w:righ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righ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静岡県知事　氏　　　名　様</w:t>
      </w:r>
    </w:p>
    <w:p>
      <w:pPr>
        <w:pStyle w:val="Normal"/>
        <w:ind w:left="210" w:righ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677" w:type="dxa"/>
        <w:jc w:val="left"/>
        <w:tblInd w:w="4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5"/>
        <w:gridCol w:w="284"/>
        <w:gridCol w:w="425"/>
        <w:gridCol w:w="1985"/>
        <w:gridCol w:w="283"/>
        <w:gridCol w:w="425"/>
      </w:tblGrid>
      <w:tr>
        <w:trPr/>
        <w:tc>
          <w:tcPr>
            <w:tcW w:w="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にあってはその主たる事務所の所在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にあっては、その名称及び代表者の氏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righ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認定申請は、取下げたいので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77" w:after="17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申請年月日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77" w:after="177"/>
              <w:ind w:left="6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77" w:after="17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申請建築物の名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77" w:after="17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申請建築物の位置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77" w:after="17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取下げの理由</w:t>
            </w:r>
          </w:p>
        </w:tc>
      </w:tr>
      <w:tr>
        <w:trPr>
          <w:trHeight w:val="3338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before="177" w:after="17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2409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決裁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処理欄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</w:tr>
      <w:tr>
        <w:trPr>
          <w:trHeight w:val="1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第　　　　　号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第　　　　　号</w:t>
            </w:r>
          </w:p>
        </w:tc>
      </w:tr>
      <w:tr>
        <w:trPr>
          <w:trHeight w:val="61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印のある欄には、記入しないで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2:19:00Z</dcterms:created>
  <dc:creator>高度情報課</dc:creator>
  <dc:description/>
  <cp:keywords/>
  <dc:language>en-US</dc:language>
  <cp:lastModifiedBy>Administrator</cp:lastModifiedBy>
  <dcterms:modified xsi:type="dcterms:W3CDTF">2021-03-03T05:40:00Z</dcterms:modified>
  <cp:revision>13</cp:revision>
  <dc:subject/>
  <dc:title>様式第11号（用紙　日本工業規格Ａ４縦型）</dc:title>
</cp:coreProperties>
</file>