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４号</w:t>
      </w:r>
      <w:r>
        <w:rPr>
          <w:color w:val="000000"/>
        </w:rPr>
        <w:t>（第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条関係）（日本産業規格Ａ４縦型）　　　　　　　　　　　　　　　　　　　　　　年　　月　　日　</w:t>
      </w:r>
    </w:p>
    <w:p>
      <w:pPr>
        <w:pStyle w:val="Normal"/>
        <w:kinsoku w:val="false"/>
        <w:overflowPunct w:val="false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整理番号：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180"/>
        <w:jc w:val="right"/>
        <w:rPr>
          <w:color w:val="000000"/>
          <w:sz w:val="16"/>
        </w:rPr>
      </w:pPr>
      <w:r>
        <w:rPr>
          <w:color w:val="000000"/>
          <w:sz w:val="16"/>
        </w:rPr>
        <w:t>※</w:t>
      </w:r>
      <w:r>
        <w:rPr>
          <w:color w:val="000000"/>
          <w:sz w:val="16"/>
        </w:rPr>
        <w:t>　申請者又は届出者による記載は不要です。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静岡県　　　　保健所長　様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地位承継届</w:t>
      </w:r>
    </w:p>
    <w:p>
      <w:pPr>
        <w:pStyle w:val="Normal"/>
        <w:kinsoku w:val="false"/>
        <w:overflowPunct w:val="false"/>
        <w:autoSpaceDE w:val="false"/>
        <w:spacing w:lineRule="exact" w:line="10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00" w:hanging="200"/>
        <w:rPr>
          <w:color w:val="000000"/>
        </w:rPr>
      </w:pPr>
      <w:r>
        <w:rPr>
          <w:color w:val="000000"/>
        </w:rPr>
        <w:t>　　下記のとおり、許可営業者の地位を承継（譲渡・相続・合併・分割）したので、食品衛生法（第</w:t>
      </w:r>
      <w:r>
        <w:rPr>
          <w:color w:val="000000"/>
        </w:rPr>
        <w:t>56</w:t>
      </w:r>
      <w:r>
        <w:rPr>
          <w:color w:val="000000"/>
        </w:rPr>
        <w:t>条第２項・第</w:t>
      </w:r>
      <w:r>
        <w:rPr>
          <w:color w:val="000000"/>
        </w:rPr>
        <w:t>57</w:t>
      </w:r>
      <w:r>
        <w:rPr>
          <w:color w:val="000000"/>
        </w:rPr>
        <w:t>条第２項）の規定に基づき、届け出ます。</w:t>
      </w:r>
    </w:p>
    <w:p>
      <w:pPr>
        <w:pStyle w:val="Normal"/>
        <w:kinsoku w:val="false"/>
        <w:overflowPunct w:val="false"/>
        <w:autoSpaceDE w:val="false"/>
        <w:spacing w:lineRule="exact" w:line="220"/>
        <w:ind w:left="480" w:hanging="480"/>
        <w:rPr>
          <w:color w:val="000000"/>
          <w:sz w:val="16"/>
        </w:rPr>
      </w:pPr>
      <w:r>
        <w:rPr>
          <w:color w:val="000000"/>
          <w:sz w:val="16"/>
        </w:rPr>
        <w:t>　　※　以下の情報は、「官民データ活用推進基本法」の目的に沿って、原則オープンデータとして公開します。</w:t>
      </w:r>
    </w:p>
    <w:p>
      <w:pPr>
        <w:pStyle w:val="Normal"/>
        <w:kinsoku w:val="false"/>
        <w:overflowPunct w:val="false"/>
        <w:autoSpaceDE w:val="false"/>
        <w:spacing w:lineRule="exact" w:line="220"/>
        <w:ind w:left="480" w:hanging="480"/>
        <w:rPr>
          <w:color w:val="000000"/>
          <w:sz w:val="16"/>
        </w:rPr>
      </w:pPr>
      <w:r>
        <w:rPr>
          <w:color w:val="000000"/>
          <w:sz w:val="16"/>
        </w:rPr>
        <w:t>　　　　申請者又は届出者の氏名等のオープンデータに不都合がある場合は、次の欄にチェックしてください。（チェック欄　□）</w:t>
      </w:r>
    </w:p>
    <w:p>
      <w:pPr>
        <w:pStyle w:val="Normal"/>
        <w:kinsoku w:val="false"/>
        <w:overflowPunct w:val="false"/>
        <w:autoSpaceDE w:val="false"/>
        <w:spacing w:lineRule="exact" w:line="220"/>
        <w:ind w:left="600" w:hanging="600"/>
        <w:rPr>
          <w:color w:val="000000"/>
          <w:sz w:val="16"/>
        </w:rPr>
      </w:pPr>
      <w:r>
        <w:rPr>
          <w:color w:val="000000"/>
          <w:sz w:val="16"/>
        </w:rPr>
        <w:t>　　※　承継する施設が輸出食品取扱施設の場合、申請等の情報は、国の事務に必要な限度において、輸出時の要件確認等のために使用します。</w:t>
      </w:r>
    </w:p>
    <w:tbl>
      <w:tblPr>
        <w:tblW w:w="1040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008"/>
        <w:gridCol w:w="32"/>
        <w:gridCol w:w="694"/>
        <w:gridCol w:w="59"/>
        <w:gridCol w:w="3210"/>
        <w:gridCol w:w="4033"/>
      </w:tblGrid>
      <w:tr>
        <w:trPr>
          <w:trHeight w:val="340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地位を承継する者の情報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郵便番号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話番号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ＦＡＸ番号：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子メールアドレス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法人番号：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届出者住所　※　法人にあっては、その所在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年月日　　　年　　月　　日生</w:t>
            </w:r>
          </w:p>
        </w:tc>
      </w:tr>
      <w:tr>
        <w:trPr>
          <w:trHeight w:val="75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届出者氏名　※　法人にあっては、その名称及び代表者の氏名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被相続人との続柄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譲渡した者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郵便番号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話番号：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ＦＡＸ番号：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子メールアドレス：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法人番号：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譲渡した者の氏名（法人にあってはその名称及び代表者の氏名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譲渡した者の住所（法人にあってはその所在地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譲渡年月日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30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添付書類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64465</wp:posOffset>
                      </wp:positionV>
                      <wp:extent cx="3914775" cy="225425"/>
                      <wp:effectExtent l="3810" t="3810" r="3810" b="317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22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t" style="position:absolute;margin-left:-1.15pt;margin-top:12.95pt;width:308.2pt;height:1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譲渡が行われたことを証する書類</w:t>
            </w:r>
          </w:p>
          <w:p>
            <w:pPr>
              <w:pStyle w:val="Normal"/>
              <w:spacing w:lineRule="exact" w:line="20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・譲渡契約書等の写し等、当事者による譲渡の意思と譲渡の事実が最低限確認できるもの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5"/>
              </w:rPr>
              <w:t>・法人成りの場合は、当該個人事業主と法人成り後の法人との譲渡契約書等の写し等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被相続人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郵便番号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話番号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ＦＡＸ番号：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子メールアドレス：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被相続人の氏名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被相続人の住所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相続開始年月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添付書類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戸籍謄本　又は　□法定相続情報一覧図の写し　□同意書（相続人が２人以上いる場合）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併により消滅した法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郵便番号：　　　　　　　　　　　　　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話番号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ＦＡＸ番号：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子メールアドレス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法人番号：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併により消滅した法人の名称及び代表者の氏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併により消滅した法人の所在地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併年月日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添付書類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登記事項証明書（合併後存続する法人又は設立された法人の登記事項証明書）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分割前の法人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郵便番号：　　　　　　　　　　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話番号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ＦＡＸ番号：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子メールアドレス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法人番号：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分割前の法人の名称及び代表者の氏名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分割前の法人の所在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分割年月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14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添付書類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登記事項証明書（分割により営業を承継した法人の登記事項証明書）</w:t>
            </w:r>
          </w:p>
        </w:tc>
      </w:tr>
    </w:tbl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ge">
                  <wp:posOffset>9963785</wp:posOffset>
                </wp:positionV>
                <wp:extent cx="660209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ind w:left="480" w:hanging="480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備考　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１　譲渡の場合は、地位を承継する者の情報の項目（被相続人との続柄の項目を除く。）、譲渡した者の項目及び裏面を記載するこ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２　相続の場合は、地位を承継する者の情報の項目、被相続人の項目及び裏面を記載するこ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ind w:left="480" w:hanging="480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３　合併の場合は、地位を承継する者の情報の項目（被相続人との続柄の項目を除く。）、合併により消滅した法人の項目及び裏面を記載するこ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180"/>
                              <w:ind w:left="480" w:hanging="48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４　分割の場合は、地位を承継する者の情報の項目（被相続人との続柄の項目を除く。）、分割前の法人の項目及び裏面を記載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43.3pt;mso-wrap-distance-left:9.05pt;mso-wrap-distance-right:9.05pt;mso-wrap-distance-top:3.6pt;mso-wrap-distance-bottom:3.6pt;margin-top:784.55pt;mso-position-vertical-relative:page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180"/>
                        <w:ind w:left="480" w:hanging="480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備考　</w:t>
                      </w:r>
                      <w:r>
                        <w:rPr>
                          <w:color w:val="000000"/>
                          <w:sz w:val="14"/>
                        </w:rPr>
                        <w:t>１　譲渡の場合は、地位を承継する者の情報の項目（被相続人との続柄の項目を除く。）、譲渡した者の項目及び裏面を記載すること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180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　　　</w:t>
                      </w:r>
                      <w:r>
                        <w:rPr>
                          <w:color w:val="000000"/>
                          <w:sz w:val="14"/>
                        </w:rPr>
                        <w:t>２　相続の場合は、地位を承継する者の情報の項目、被相続人の項目及び裏面を記載すること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180"/>
                        <w:ind w:left="480" w:hanging="480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　　　</w:t>
                      </w:r>
                      <w:r>
                        <w:rPr>
                          <w:color w:val="000000"/>
                          <w:sz w:val="14"/>
                        </w:rPr>
                        <w:t>３　合併の場合は、地位を承継する者の情報の項目（被相続人との続柄の項目を除く。）、合併により消滅した法人の項目及び裏面を記載すること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180"/>
                        <w:ind w:left="480" w:hanging="480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　　　</w:t>
                      </w:r>
                      <w:r>
                        <w:rPr>
                          <w:color w:val="000000"/>
                          <w:sz w:val="14"/>
                        </w:rPr>
                        <w:t>４　分割の場合は、地位を承継する者の情報の項目（被相続人との続柄の項目を除く。）、分割前の法人の項目及び裏面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0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895"/>
        <w:gridCol w:w="739"/>
        <w:gridCol w:w="2369"/>
        <w:gridCol w:w="530"/>
        <w:gridCol w:w="3503"/>
      </w:tblGrid>
      <w:tr>
        <w:trPr>
          <w:trHeight w:val="359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営業施設情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郵便番号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話番号：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ＦＡＸ番号：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子メールアドレス：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施設の所在地（自動車において調理する営業の場合は、当該自動車の自動車登録番号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施設の名称、屋号又は商号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許可の番号及び許可年月日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　許可営業の場合のみ記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営業の種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備考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番号　　　　　　　　　　年　　月　　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番号　　　　　　　　　　年　　月　　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番号　　　　　　　　　　年　　月　　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番号　　　　　　　　　　年　　月　　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番号　　　　　　　　　　年　　月　　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364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営業施設情報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郵便番号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話番号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ＦＡＸ番号：</w:t>
            </w:r>
          </w:p>
        </w:tc>
      </w:tr>
      <w:tr>
        <w:trPr/>
        <w:tc>
          <w:tcPr>
            <w:tcW w:w="364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子メールアドレス：</w:t>
            </w:r>
          </w:p>
        </w:tc>
      </w:tr>
      <w:tr>
        <w:trPr/>
        <w:tc>
          <w:tcPr>
            <w:tcW w:w="364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施設の所在地（自動車において調理する営業の場合は、当該自動車の自動車登録番号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</w:tc>
      </w:tr>
      <w:tr>
        <w:trPr>
          <w:trHeight w:val="602" w:hRule="atLeas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施設の名称、屋号又は商号</w:t>
            </w:r>
          </w:p>
        </w:tc>
      </w:tr>
      <w:tr>
        <w:trPr/>
        <w:tc>
          <w:tcPr>
            <w:tcW w:w="364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許可の番号及び許可年月日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　許可営業の場合のみ記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営業の種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番号　　　　　　　　　　年　　月　　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番号　　　　　　　　　　年　　月　　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番号　　　　　　　　　　年　　月　　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番号　　　　　　　　　　年　　月　　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番号　　　　　　　　　　年　　月　　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営業施設情報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郵便番号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話番号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ＦＡＸ番号：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電子メールアドレス：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施設の所在地（自動車において調理する営業の場合は、当該自動車の自動車登録番号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施設の名称、屋号又は商号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許可の番号及び許可年月日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　許可営業の場合のみ記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営業の種類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  <w:sz w:val="16"/>
              </w:rPr>
              <w:t>番号　　　　　　　　　　　　年　　月　　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  <w:sz w:val="16"/>
              </w:rPr>
              <w:t>番号　　　　　　　　　　　　年　　月　　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  <w:sz w:val="16"/>
              </w:rPr>
              <w:t>番号　　　　　　　　　　　　年　　月　　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  <w:sz w:val="16"/>
              </w:rPr>
              <w:t>番号　　　　　　　　　　　　年　　月　　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color w:val="000000"/>
              </w:rPr>
            </w:pPr>
            <w:r>
              <w:rPr>
                <w:color w:val="000000"/>
                <w:sz w:val="16"/>
              </w:rPr>
              <w:t>番号　　　　　　　　　　　　年　　月　　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備考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7026910</wp:posOffset>
                </wp:positionV>
                <wp:extent cx="241300" cy="1270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-553.3pt;width:18.95pt;height:9.95pt;mso-wrap-style:none;v-text-anchor:middle">
                <v:fill o:detectmouseclick="t" type="solid" color2="black"/>
                <v:stroke color="white" weight="64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21:00Z</dcterms:created>
  <dc:creator>ＦＵＪ９９０３Ｂ０４６０</dc:creator>
  <dc:description/>
  <cp:keywords/>
  <dc:language>en-US</dc:language>
  <cp:lastModifiedBy>岩佐　浩行</cp:lastModifiedBy>
  <cp:lastPrinted>2023-10-02T16:03:00Z</cp:lastPrinted>
  <dcterms:modified xsi:type="dcterms:W3CDTF">2023-12-06T04:36:00Z</dcterms:modified>
  <cp:revision>7</cp:revision>
  <dc:subject/>
  <dc:title>静岡県規則第○号</dc:title>
</cp:coreProperties>
</file>