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3"/>
        </w:rPr>
        <w:t>許可証等再交付申請</w:t>
      </w:r>
      <w:r>
        <w:rPr>
          <w:rFonts w:ascii="ＭＳ 明朝" w:hAnsi="ＭＳ 明朝" w:cs="ＭＳ 明朝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420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960"/>
        <w:gridCol w:w="2400"/>
        <w:gridCol w:w="720"/>
      </w:tblGrid>
      <w:tr>
        <w:trPr>
          <w:trHeight w:val="569" w:hRule="atLeast"/>
          <w:cantSplit w:val="true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445135</wp:posOffset>
                      </wp:positionV>
                      <wp:extent cx="190500" cy="19050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pt;margin-top:35.0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407035</wp:posOffset>
                      </wp:positionV>
                      <wp:extent cx="1524635" cy="31369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313560"/>
                                <a:chOff x="0" y="0"/>
                                <a:chExt cx="1524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64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5pt;margin-top:32pt;width:119.95pt;height:24.8pt" coordorigin="5393,640" coordsize="2399,49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93;top:655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34;top:641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8255</wp:posOffset>
                      </wp:positionV>
                      <wp:extent cx="1520190" cy="31369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313560"/>
                                <a:chOff x="0" y="0"/>
                                <a:chExt cx="152028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2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pt;margin-top:0.6pt;width:119.65pt;height:24.75pt" coordorigin="5394,12" coordsize="2393,495">
                      <v:shape id="shape_0" stroked="t" o:allowincell="f" style="position:absolute;left:5394;top:27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8;top:13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104"/>
              </w:rPr>
            </w:pPr>
            <w:r>
              <w:rPr>
                <w:rFonts w:cs="ＭＳ 明朝" w:ascii="ＭＳ 明朝" w:hAnsi="ＭＳ 明朝"/>
                <w:spacing w:val="10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2730" w:hanging="0"/>
        <w:jc w:val="right"/>
        <w:rPr/>
      </w:pPr>
      <w:r>
        <w:rPr/>
        <w:t>電話番号</w:t>
      </w:r>
    </w:p>
    <w:p>
      <w:pPr>
        <w:pStyle w:val="Normal"/>
        <w:autoSpaceDE w:val="false"/>
        <w:spacing w:before="120" w:after="120"/>
        <w:ind w:left="210" w:firstLine="210"/>
        <w:rPr/>
      </w:pPr>
      <w:r>
        <w:rPr/>
        <w:t>次のとおり許可証等の再交付を受けたいので、廃棄物の処理及び清掃に関する法律施行細則第</w:t>
      </w:r>
      <w:r>
        <w:rPr/>
        <w:t>28</w:t>
      </w:r>
      <w:r>
        <w:rPr/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</w:rPr>
              <w:t>再交付の申請をす</w:t>
            </w:r>
            <w:r>
              <w:rPr>
                <w:rFonts w:ascii="ＭＳ 明朝" w:hAnsi="ＭＳ 明朝" w:cs="ＭＳ 明朝"/>
              </w:rPr>
              <w:t>る許可証等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、認定、登録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指定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、認定、登録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指定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28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再交付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46:00Z</dcterms:created>
  <dc:creator>静岡県廃棄物リサイクル課</dc:creator>
  <dc:description/>
  <cp:keywords/>
  <dc:language>en-US</dc:language>
  <cp:lastModifiedBy>天野　祥吾</cp:lastModifiedBy>
  <cp:lastPrinted>1999-09-14T14:59:00Z</cp:lastPrinted>
  <dcterms:modified xsi:type="dcterms:W3CDTF">2024-03-19T04:54:00Z</dcterms:modified>
  <cp:revision>27</cp:revision>
  <dc:subject/>
  <dc:title/>
</cp:coreProperties>
</file>