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850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6080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ind w:firstLine="25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公共用財産使用・収益変更許可申請書</w:t>
            </w:r>
          </w:p>
          <w:p>
            <w:pPr>
              <w:pStyle w:val="Normal"/>
              <w:ind w:left="8820" w:right="216" w:firstLine="523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ind w:left="0" w:right="0" w:firstLine="630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　　日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静岡県知事　氏　　名　様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44450</wp:posOffset>
                      </wp:positionV>
                      <wp:extent cx="1492250" cy="399415"/>
                      <wp:effectExtent l="5080" t="5715" r="5715" b="5080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399240"/>
                              </a:xfrm>
                              <a:prstGeom prst="bracketPair">
                                <a:avLst>
                                  <a:gd name="adj" fmla="val 16675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t" style="position:absolute;margin-left:283.25pt;margin-top:3.5pt;width:117.45pt;height:31.4pt;mso-wrap-style:none;v-text-anchor:middle" type="_x0000_t1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44450</wp:posOffset>
                      </wp:positionV>
                      <wp:extent cx="1666875" cy="504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none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none"/>
                                    </w:rPr>
                                    <w:t>主たる事務所の所在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39.75pt;mso-wrap-distance-left:16pt;mso-wrap-distance-right:16pt;mso-wrap-distance-top:0pt;mso-wrap-distance-bottom:0pt;margin-top:3.5pt;mso-position-vertical-relative:text;margin-left:2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  <w:t>主たる事務所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ind w:left="0" w:right="0" w:firstLine="420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none"/>
              </w:rPr>
              <w:t>住　　　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0" w:right="0" w:firstLine="3570"/>
              <w:jc w:val="left"/>
              <w:rPr>
                <w:color w:val="00000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3609340</wp:posOffset>
                      </wp:positionH>
                      <wp:positionV relativeFrom="paragraph">
                        <wp:posOffset>102235</wp:posOffset>
                      </wp:positionV>
                      <wp:extent cx="1480185" cy="399415"/>
                      <wp:effectExtent l="5715" t="5715" r="5080" b="5080"/>
                      <wp:wrapNone/>
                      <wp:docPr id="3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399240"/>
                              </a:xfrm>
                              <a:prstGeom prst="bracketPair">
                                <a:avLst>
                                  <a:gd name="adj" fmla="val 16657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オブジェクト 0" stroked="t" o:allowincell="t" style="position:absolute;margin-left:284.2pt;margin-top:8.05pt;width:116.5pt;height:31.4pt;mso-wrap-style:none;v-text-anchor:middle" type="_x0000_t1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u w:val="none"/>
              </w:rPr>
              <w:t>申請者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81915</wp:posOffset>
                      </wp:positionV>
                      <wp:extent cx="1666875" cy="5048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none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none"/>
                                    </w:rPr>
                                    <w:t>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39.75pt;mso-wrap-distance-left:16pt;mso-wrap-distance-right:16pt;mso-wrap-distance-top:0pt;mso-wrap-distance-bottom:0pt;margin-top:6.45pt;mso-position-vertical-relative:text;margin-left:28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  <w:t>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ind w:left="0" w:right="0" w:firstLine="441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氏　　　名</w:t>
            </w:r>
            <w:r>
              <w:rPr>
                <w:color w:val="000000"/>
                <w:u w:val="none"/>
              </w:rPr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　　　　　　　　　　　　　　　　　　　　　　　　　　　　　　　　</w:t>
            </w:r>
            <w:r>
              <w:rPr>
                <w:rFonts w:eastAsia="Century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　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spacing w:val="35"/>
                <w:u w:val="none"/>
              </w:rPr>
              <w:t>電話番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号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　　　　　　　使用</w:t>
            </w:r>
          </w:p>
          <w:p>
            <w:pPr>
              <w:pStyle w:val="Normal"/>
              <w:ind w:left="210" w:right="111" w:hanging="0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次のとおり国土交通大臣所管の公共用財産の　　の許可を受けたいので、関係書類を</w:t>
            </w:r>
          </w:p>
          <w:p>
            <w:pPr>
              <w:pStyle w:val="Normal"/>
              <w:ind w:left="210" w:right="111" w:hanging="0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　　　　　　収益　　　　　　　　　　　　　　　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添えて申請します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40"/>
              </w:rPr>
              <w:t>目</w:t>
            </w:r>
            <w:r>
              <w:rPr/>
              <w:t>的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</w:rPr>
              <w:t>公共用財産の種</w:t>
            </w:r>
            <w:r>
              <w:rPr/>
              <w:t>類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"/>
              </w:rPr>
              <w:t>公共用財産の所在</w:t>
            </w:r>
            <w:r>
              <w:rPr>
                <w:spacing w:val="1"/>
              </w:rPr>
              <w:t>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しようとする内容</w:t>
            </w:r>
            <w:r>
              <w:rPr>
                <w:spacing w:val="210"/>
              </w:rPr>
              <w:t>及び理</w:t>
            </w:r>
            <w:r>
              <w:rPr/>
              <w:t>由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添付書</w:t>
            </w:r>
            <w:r>
              <w:rPr/>
              <w:t>類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43:00Z</dcterms:created>
  <dc:creator>(株)ぎょうせい</dc:creator>
  <dc:description/>
  <cp:keywords/>
  <dc:language>en-US</dc:language>
  <cp:lastModifiedBy>石上　和加子</cp:lastModifiedBy>
  <cp:lastPrinted>1999-09-20T20:59:00Z</cp:lastPrinted>
  <dcterms:modified xsi:type="dcterms:W3CDTF">2021-03-31T03:00:00Z</dcterms:modified>
  <cp:revision>6</cp:revision>
  <dc:subject/>
  <dc:title/>
</cp:coreProperties>
</file>