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260</wp:posOffset>
                </wp:positionH>
                <wp:positionV relativeFrom="paragraph">
                  <wp:posOffset>-516255</wp:posOffset>
                </wp:positionV>
                <wp:extent cx="1305560" cy="726440"/>
                <wp:effectExtent l="405130" t="5080" r="76644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726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36"/>
                            <a:gd name="adj4" fmla="val -26995"/>
                            <a:gd name="adj5" fmla="val 112064"/>
                            <a:gd name="adj6" fmla="val -30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/>
                              </w:rPr>
                              <w:t>申請内容に該当しないものは、取り消し線を引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3.8pt;margin-top:-40.65pt;width:102.75pt;height:5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ｺﾞｼｯｸE" w:hAnsi="HGｺﾞｼｯｸE" w:eastAsia="HGｺﾞｼｯｸE" w:cs="HGｺﾞｼｯｸE"/>
                          <w:color w:val="auto"/>
                          <w:lang w:val="en-US" w:eastAsia="ja-JP"/>
                        </w:rPr>
                        <w:t>申請内容に該当しないものは、取り消し線を引く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w:t>様式第八（第六十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4930</wp:posOffset>
                </wp:positionH>
                <wp:positionV relativeFrom="paragraph">
                  <wp:posOffset>-8255</wp:posOffset>
                </wp:positionV>
                <wp:extent cx="93345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color w:val="000000"/>
                                <w:sz w:val="28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2.75pt;mso-wrap-distance-left:9.05pt;mso-wrap-distance-right:9.05pt;mso-wrap-distance-top:0pt;mso-wrap-distance-bottom:0pt;margin-top:-0.65pt;mso-position-vertical-relative:text;margin-left:40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color w:val="000000"/>
                          <w:sz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color w:val="000000"/>
                          <w:sz w:val="28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103505</wp:posOffset>
                </wp:positionV>
                <wp:extent cx="851535" cy="647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47640"/>
                        </a:xfrm>
                        <a:prstGeom prst="roundRect">
                          <a:avLst>
                            <a:gd name="adj" fmla="val 29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95pt;margin-top:8.15pt;width:67pt;height:5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exact" w:line="240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6510</wp:posOffset>
                </wp:positionH>
                <wp:positionV relativeFrom="paragraph">
                  <wp:posOffset>114300</wp:posOffset>
                </wp:positionV>
                <wp:extent cx="1111250" cy="393700"/>
                <wp:effectExtent l="182880" t="5080" r="571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393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032"/>
                            <a:gd name="adj4" fmla="val -11370"/>
                            <a:gd name="adj5" fmla="val 129032"/>
                            <a:gd name="adj6" fmla="val -1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/>
                              </w:rPr>
                              <w:t>更新申請する場合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3pt;margin-top:9pt;width:87.45pt;height:3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ｺﾞｼｯｸE" w:hAnsi="HGｺﾞｼｯｸE" w:eastAsia="HGｺﾞｼｯｸE" w:cs="HGｺﾞｼｯｸE"/>
                          <w:color w:val="auto"/>
                          <w:lang w:val="en-US" w:eastAsia="ja-JP"/>
                        </w:rPr>
                        <w:t>更新申請する場合に記入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/>
        <w:t>許　</w:t>
      </w:r>
      <w:r>
        <w:rPr>
          <w:spacing w:val="0"/>
        </w:rPr>
        <w:t xml:space="preserve">  </w:t>
      </w:r>
      <w:r>
        <w:rPr/>
        <w:t>　可</w:t>
      </w:r>
    </w:p>
    <w:p>
      <w:pPr>
        <w:pStyle w:val="Style16"/>
        <w:spacing w:lineRule="exact" w:line="240"/>
        <w:jc w:val="center"/>
        <w:rPr>
          <w:spacing w:val="0"/>
        </w:rPr>
      </w:pPr>
      <w:r>
        <w:rPr/>
        <w:t>破砕業　　　　　　申請書</w:t>
      </w:r>
    </w:p>
    <w:p>
      <w:pPr>
        <w:pStyle w:val="Style16"/>
        <w:spacing w:lineRule="exact" w:line="240"/>
        <w:jc w:val="center"/>
        <w:rPr>
          <w:dstrike/>
          <w:spacing w:val="0"/>
        </w:rPr>
      </w:pPr>
      <w:r>
        <w:rPr>
          <w:dstrike/>
        </w:rPr>
        <w:t>許可の更新</w:t>
      </w:r>
    </w:p>
    <w:p>
      <w:pPr>
        <w:pStyle w:val="Style16"/>
        <w:spacing w:lineRule="exact" w:line="240"/>
        <w:rPr/>
      </w:pPr>
      <w:r>
        <w:rPr/>
        <w:t xml:space="preserve">                                                                              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0"/>
        <w:gridCol w:w="1680"/>
        <w:gridCol w:w="2040"/>
        <w:gridCol w:w="135"/>
      </w:tblGrid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4605</wp:posOffset>
                      </wp:positionV>
                      <wp:extent cx="1962150" cy="420370"/>
                      <wp:effectExtent l="5080" t="5080" r="109855" b="16211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420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7189"/>
                                  <a:gd name="adj4" fmla="val 104726"/>
                                  <a:gd name="adj5" fmla="val 484893"/>
                                  <a:gd name="adj6" fmla="val 105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ｺﾞｼｯｸE" w:hAnsi="HGｺﾞｼｯｸE" w:eastAsia="HGｺﾞｼｯｸE" w:cs="HGｺﾞｼｯｸE"/>
                                      <w:color w:val="auto"/>
                                      <w:lang w:val="en-US" w:eastAsia="ja-JP"/>
                                    </w:rPr>
                                    <w:t>申請内容に該当しないものは、取り消し線を引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5pt;margin-top:1.15pt;width:154.45pt;height:33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/>
                              </w:rPr>
                              <w:t>申請内容に該当しないものは、取り消し線を引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40"/>
              </w:rPr>
              <w:t>許可番</w:t>
            </w:r>
            <w:r>
              <w:rPr>
                <w:spacing w:val="-4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-5"/>
              </w:rPr>
              <w:t>許可年月日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>
          <w:spacing w:val="0"/>
        </w:rPr>
        <w:t xml:space="preserve">                                                </w:t>
      </w:r>
      <w:r>
        <w:rPr/>
        <w:t>　　</w:t>
      </w:r>
      <w:r>
        <w:rPr>
          <w:spacing w:val="0"/>
        </w:rPr>
        <w:t xml:space="preserve">   </w:t>
      </w:r>
      <w:r>
        <w:rPr/>
        <w:t>　令和○○年△△月</w:t>
      </w:r>
      <w:r>
        <w:rPr/>
        <w:t>××</w:t>
      </w:r>
      <w:r>
        <w:rPr/>
        <w:t>日</w:t>
      </w:r>
    </w:p>
    <w:p>
      <w:pPr>
        <w:pStyle w:val="Style16"/>
        <w:ind w:firstLine="480"/>
        <w:rPr>
          <w:spacing w:val="0"/>
        </w:rPr>
      </w:pPr>
      <w:r>
        <w:rPr/>
        <w:t>　  静岡県知事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835</wp:posOffset>
                </wp:positionH>
                <wp:positionV relativeFrom="paragraph">
                  <wp:posOffset>6985</wp:posOffset>
                </wp:positionV>
                <wp:extent cx="138176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申請する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7.25pt;mso-wrap-distance-left:9.05pt;mso-wrap-distance-right:9.05pt;mso-wrap-distance-top:0pt;mso-wrap-distance-bottom:0pt;margin-top:0.55pt;mso-position-vertical-relative:text;margin-left:36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申請す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郵便番号）</w:t>
      </w:r>
      <w:r>
        <w:rPr/>
        <w:t>123-4567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　○○市</w:t>
      </w:r>
      <w:r>
        <w:rPr/>
        <w:t>××</w:t>
      </w:r>
      <w:r>
        <w:rPr/>
        <w:t>１番地の２</w:t>
      </w:r>
    </w:p>
    <w:p>
      <w:pPr>
        <w:pStyle w:val="Style16"/>
        <w:spacing w:lineRule="auto" w:line="240"/>
        <w:rPr/>
      </w:pPr>
      <w:r>
        <w:rPr>
          <w:spacing w:val="-4"/>
        </w:rPr>
        <w:t xml:space="preserve">                                    </w:t>
      </w:r>
      <w:r>
        <w:rPr>
          <w:spacing w:val="-4"/>
        </w:rPr>
        <w:t xml:space="preserve">　 </w:t>
      </w:r>
      <w:r>
        <w:rPr>
          <w:spacing w:val="-4"/>
        </w:rPr>
        <w:t xml:space="preserve">      </w:t>
      </w:r>
      <w:r>
        <w:rPr>
          <w:spacing w:val="-5"/>
        </w:rPr>
        <w:t>氏　　名</w:t>
      </w:r>
      <w:r>
        <w:rPr>
          <w:spacing w:val="-4"/>
        </w:rPr>
        <w:t xml:space="preserve">   </w:t>
      </w:r>
      <w:r>
        <w:rPr>
          <w:spacing w:val="-4"/>
        </w:rPr>
        <w:t>○○破砕株式会社</w:t>
      </w:r>
    </w:p>
    <w:p>
      <w:pPr>
        <w:pStyle w:val="Style16"/>
        <w:spacing w:lineRule="exact" w:line="240"/>
        <w:ind w:firstLine="6720"/>
        <w:rPr>
          <w:spacing w:val="0"/>
        </w:rPr>
      </w:pPr>
      <w:r>
        <w:rPr>
          <w:spacing w:val="-4"/>
        </w:rPr>
        <w:t>代表取締役　静岡太郎</w:t>
      </w:r>
      <w:r>
        <w:rPr>
          <w:spacing w:val="-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-427355</wp:posOffset>
                </wp:positionV>
                <wp:extent cx="2066290" cy="885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事業所が静岡市、浜松市にある場合は、市長あて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静岡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浜松市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7pt;mso-wrap-distance-left:9.05pt;mso-wrap-distance-right:9.05pt;mso-wrap-distance-top:0pt;mso-wrap-distance-bottom:0pt;margin-top:-33.6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事業所が静岡市、浜松市にある場合は、市長あて申請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静岡市長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浜松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電話番号　</w:t>
      </w:r>
      <w:r>
        <w:rPr/>
        <w:t>054-123-○○○○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</w:t>
      </w:r>
    </w:p>
    <w:p>
      <w:pPr>
        <w:pStyle w:val="Style16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220</wp:posOffset>
                </wp:positionH>
                <wp:positionV relativeFrom="paragraph">
                  <wp:posOffset>123825</wp:posOffset>
                </wp:positionV>
                <wp:extent cx="1306195" cy="2241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4280"/>
                        </a:xfrm>
                        <a:prstGeom prst="roundRect">
                          <a:avLst>
                            <a:gd name="adj" fmla="val 33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6pt;margin-top:9.75pt;width:102.8pt;height:17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0"/>
        </w:rPr>
        <w:t xml:space="preserve">  </w:t>
      </w:r>
      <w:r>
        <w:rPr/>
        <w:t>使用済自動車の再資源化等に関する法律第６８条第１項の規定により、必要な書類を添えて破砕業の許可</w:t>
      </w:r>
      <w:r>
        <w:rPr>
          <w:dstrike/>
        </w:rPr>
        <w:t>（許可の更新）</w:t>
      </w:r>
      <w:r>
        <w:rPr/>
        <w:t>を申請します。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1320"/>
        <w:gridCol w:w="1800"/>
        <w:gridCol w:w="2880"/>
        <w:gridCol w:w="3120"/>
        <w:gridCol w:w="135"/>
      </w:tblGrid>
      <w:tr>
        <w:trPr>
          <w:trHeight w:val="37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の範囲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破砕（または破砕前処理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93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所の名称及び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44450</wp:posOffset>
                      </wp:positionV>
                      <wp:extent cx="2874010" cy="6394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24"/>
                                    </w:rPr>
                                    <w:t>事業所が複数ある場合は、本欄以降を繰り返し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24"/>
                                    </w:rPr>
                                    <w:t>（事業所が多い場合は、別紙でも可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3pt;height:50.35pt;mso-wrap-distance-left:9.05pt;mso-wrap-distance-right:9.05pt;mso-wrap-distance-top:0pt;mso-wrap-distance-bottom:0pt;margin-top:3.5pt;mso-position-vertical-relative:text;margin-left:25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</w:rPr>
                              <w:t>事業所が複数ある場合は、本欄以降を繰り返し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</w:rPr>
                              <w:t>（事業所が多い場合は、別紙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名　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○○</w:t>
            </w:r>
            <w:r>
              <w:rPr>
                <w:spacing w:val="0"/>
              </w:rPr>
              <w:t>破砕株式会社　○○事業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郵便番号）</w:t>
            </w:r>
            <w:r>
              <w:rPr>
                <w:spacing w:val="-5"/>
              </w:rPr>
              <w:t>123-4567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所在地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○○</w:t>
            </w:r>
            <w:r>
              <w:rPr>
                <w:spacing w:val="0"/>
              </w:rPr>
              <w:t>市</w:t>
            </w:r>
            <w:r>
              <w:rPr>
                <w:spacing w:val="0"/>
              </w:rPr>
              <w:t>××</w:t>
            </w:r>
            <w:r>
              <w:rPr>
                <w:spacing w:val="0"/>
              </w:rPr>
              <w:t>１番地の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                   </w:t>
            </w:r>
            <w:r>
              <w:rPr>
                <w:spacing w:val="-5"/>
              </w:rPr>
              <w:t>　　電話番号</w:t>
            </w:r>
            <w:r>
              <w:rPr>
                <w:spacing w:val="-5"/>
              </w:rPr>
              <w:t>054-123-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の用に供する施設の概要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当該施設について廃棄物処理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施設の設置の許可を受けてい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年　　月　　日　　第　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る場合には、その許可の年月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29540</wp:posOffset>
                      </wp:positionV>
                      <wp:extent cx="1936115" cy="2463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施設許可がある場合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45pt;height:19.4pt;mso-wrap-distance-left:9.05pt;mso-wrap-distance-right:9.05pt;mso-wrap-distance-top:0pt;mso-wrap-distance-bottom:0pt;margin-top:10.2pt;mso-position-vertical-relative:text;margin-left:17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施設許可がある場合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日及び許可番号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他に解体業又は破砕業の許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都道府県・市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許可番号（申請中の場合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他の都道府県のものを含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あっては、申請年月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。）を有している場合にあっ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愛知県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○○○○</w:t>
            </w:r>
            <w:r>
              <w:rPr>
                <w:spacing w:val="0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ては、その許可番号</w:t>
            </w:r>
            <w:r>
              <w:rPr>
                <w:spacing w:val="-5"/>
                <w:sz w:val="22"/>
              </w:rPr>
              <w:t>（申請中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6670</wp:posOffset>
                      </wp:positionV>
                      <wp:extent cx="3295015" cy="2965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自動車リサイクル法の他の許可があれば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3.35pt;mso-wrap-distance-left:9.05pt;mso-wrap-distance-right:9.05pt;mso-wrap-distance-top:0pt;mso-wrap-distance-bottom:0pt;margin-top:2.1pt;mso-position-vertical-relative:text;margin-left:7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自動車リサイクル法の他の許可があれば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  <w:sz w:val="22"/>
              </w:rPr>
              <w:t>の場合にあっては、申請年月日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他に廃棄物処理法に基づく産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都道府県・市名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許可番号（申請中の場合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業廃棄物処理業の許可（他の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あっては、申請年月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都道府県のものを含む。）を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愛知県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○○○○</w:t>
            </w:r>
            <w:r>
              <w:rPr>
                <w:spacing w:val="0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有している場合にあっては、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6675</wp:posOffset>
                      </wp:positionV>
                      <wp:extent cx="2874010" cy="3028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廃棄物処理法の他の許可があれば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3pt;height:23.85pt;mso-wrap-distance-left:9.05pt;mso-wrap-distance-right:9.05pt;mso-wrap-distance-top:0pt;mso-wrap-distance-bottom:0pt;margin-top:5.25pt;mso-position-vertical-relative:text;margin-left:5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廃棄物処理法の他の許可があれば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その許可番号</w:t>
            </w:r>
            <w:r>
              <w:rPr>
                <w:spacing w:val="-5"/>
                <w:sz w:val="22"/>
              </w:rPr>
              <w:t>（申請中の場合に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あっては、申請年月日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3120"/>
        <w:gridCol w:w="1440"/>
        <w:gridCol w:w="4560"/>
        <w:gridCol w:w="135"/>
      </w:tblGrid>
      <w:tr>
        <w:trPr>
          <w:trHeight w:val="37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破砕業を行おうとする事業所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以外の場所で解体自動車又は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；○○市</w:t>
            </w:r>
            <w:r>
              <w:rPr>
                <w:spacing w:val="0"/>
              </w:rPr>
              <w:t>××</w:t>
            </w:r>
            <w:r>
              <w:rPr>
                <w:spacing w:val="0"/>
              </w:rPr>
              <w:t>１番地の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自動車破砕残さの積替え又は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面積；□□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管を行う場合には、当該場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保管量の上限；□□台（□□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所の所在地、面積及び保管量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上限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役員の氏名及び住所（業務を執行する社員、取締役、執行役又はこれらに準ずる者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いい、相談役、顧問その他いかなる名称を有する者であるかを問わず、法人に対し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務を執行する社員、取締役、執行役又はこれらに準ずる者と同等以上の支配力を有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るものと認められる者を含む。法人である場合に記入すること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氏　　　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役職名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代表取締役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</w:t>
            </w:r>
            <w:r>
              <w:rPr/>
              <w:t>１番地の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84455</wp:posOffset>
                      </wp:positionV>
                      <wp:extent cx="942975" cy="2616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役員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20.6pt;mso-wrap-distance-left:9.05pt;mso-wrap-distance-right:9.05pt;mso-wrap-distance-top:0pt;mso-wrap-distance-bottom:0pt;margin-top:6.65pt;mso-position-vertical-relative:text;margin-left:17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役員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取締役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</w:t>
            </w:r>
            <w:r>
              <w:rPr/>
              <w:t>１番地の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令第５条に規定する使用人の氏名及び住所（当該使用人がある場合に記入すること｡</w:t>
            </w:r>
            <w:r>
              <w:rPr>
                <w:spacing w:val="-9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氏　　　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役職名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長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</w:t>
            </w:r>
            <w:r>
              <w:rPr/>
              <w:t>１番地の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15900</wp:posOffset>
                      </wp:positionV>
                      <wp:extent cx="1739900" cy="2508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使用人がある場合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19.75pt;mso-wrap-distance-left:9.05pt;mso-wrap-distance-right:9.05pt;mso-wrap-distance-top:0pt;mso-wrap-distance-bottom:0pt;margin-top:17pt;mso-position-vertical-relative:text;margin-left:11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使用人がある場合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115" w:firstLine="115"/>
              <w:rPr>
                <w:rFonts w:ascii="ＭＳ Ｐ明朝" w:hAnsi="ＭＳ Ｐ明朝" w:eastAsia="ＭＳ Ｐ明朝" w:cs="ＭＳ Ｐ明朝"/>
                <w:spacing w:val="-5"/>
              </w:rPr>
            </w:pPr>
            <w:r>
              <w:rPr>
                <w:rFonts w:ascii="ＭＳ Ｐ明朝" w:hAnsi="ＭＳ Ｐ明朝" w:cs="ＭＳ Ｐ明朝" w:eastAsia="ＭＳ Ｐ明朝"/>
                <w:spacing w:val="-5"/>
              </w:rPr>
              <w:t>法定代理人の氏名及び住所（未成年者であり、かつ、その法定代理人が個人である場合に記入すること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氏　　　名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  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5124" w:leader="none"/>
              </w:tabs>
              <w:spacing w:lineRule="auto" w:line="240"/>
              <w:rPr>
                <w:spacing w:val="0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</w:t>
            </w:r>
            <w:r>
              <w:rPr/>
              <w:t>１番地の１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2870</wp:posOffset>
                      </wp:positionV>
                      <wp:extent cx="2114550" cy="42926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申請者が未成年であって、法定代理人が個人の場合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5pt;height:33.8pt;mso-wrap-distance-left:9.05pt;mso-wrap-distance-right:9.05pt;mso-wrap-distance-top:0pt;mso-wrap-distance-bottom:0pt;margin-top:8.1pt;mso-position-vertical-relative:text;margin-left:15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申請者が未成年であって、法定代理人が個人の場合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216"/>
        <w:gridCol w:w="1686"/>
        <w:gridCol w:w="1218"/>
        <w:gridCol w:w="3720"/>
        <w:gridCol w:w="2106"/>
        <w:gridCol w:w="6"/>
        <w:gridCol w:w="300"/>
        <w:gridCol w:w="6"/>
      </w:tblGrid>
      <w:tr>
        <w:trPr>
          <w:trHeight w:val="331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人が法人である場合に記入すること。）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2" w:hRule="atLeast"/>
        </w:trPr>
        <w:tc>
          <w:tcPr>
            <w:tcW w:w="4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△△△</w:t>
            </w:r>
            <w:r>
              <w:rPr>
                <w:spacing w:val="-7"/>
              </w:rPr>
              <w:t>株式会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06680</wp:posOffset>
                      </wp:positionV>
                      <wp:extent cx="2120900" cy="46545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申請者が未成年であって、法定代理人が法人の場合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pt;height:36.65pt;mso-wrap-distance-left:9.05pt;mso-wrap-distance-right:9.05pt;mso-wrap-distance-top:0pt;mso-wrap-distance-bottom:0pt;margin-top:8.4pt;mso-position-vertical-relative:text;margin-left:1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申請者が未成年であって、法定代理人が法人の場合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（ふりがな）</w:t>
            </w:r>
          </w:p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0"/>
              </w:rPr>
              <w:t>代表者の氏名</w:t>
            </w:r>
          </w:p>
        </w:tc>
        <w:tc>
          <w:tcPr>
            <w:tcW w:w="7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住　所</w:t>
            </w:r>
          </w:p>
        </w:tc>
        <w:tc>
          <w:tcPr>
            <w:tcW w:w="7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（郵便番号）</w:t>
            </w:r>
            <w:r>
              <w:rPr>
                <w:spacing w:val="-11"/>
              </w:rPr>
              <w:t>123-4567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</w:t>
            </w:r>
            <w:r>
              <w:rPr/>
              <w:t>１番地の１５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11"/>
              </w:rPr>
              <w:t>　　　　　　　　　　　　　電話番号　</w:t>
            </w:r>
            <w:r>
              <w:rPr>
                <w:spacing w:val="-5"/>
              </w:rPr>
              <w:t>054-123-○○○○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147" w:hRule="atLeast"/>
        </w:trPr>
        <w:tc>
          <w:tcPr>
            <w:tcW w:w="91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法定代理人の役員の氏名及び住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業務を執行する社員、取締役、執行役又はこれ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に準ずる者をいい、相談役、顧問その他いかなる名称を有する者であるかを問わ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ず、法人に対し業務を執行する社員、取締役、執行役又はこれらに準ずる者と同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以上の支配力を有するものと認められる者を含む。未成年者であり、かつ、その法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定代理人が法人である場合に記入すること。</w:t>
            </w:r>
            <w:r>
              <w:rPr/>
              <w:t>)</w:t>
            </w:r>
          </w:p>
          <w:tbl>
            <w:tblPr>
              <w:tblW w:w="8930" w:type="dxa"/>
              <w:jc w:val="left"/>
              <w:tblInd w:w="1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9"/>
              <w:gridCol w:w="1668"/>
              <w:gridCol w:w="3873"/>
            </w:tblGrid>
            <w:tr>
              <w:trPr/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（ふりがな）</w:t>
                  </w:r>
                </w:p>
                <w:p>
                  <w:pPr>
                    <w:pStyle w:val="Style16"/>
                    <w:spacing w:lineRule="auto" w:line="240"/>
                    <w:ind w:firstLine="230"/>
                    <w:jc w:val="center"/>
                    <w:rPr>
                      <w:spacing w:val="0"/>
                    </w:rPr>
                  </w:pPr>
                  <w:r>
                    <w:rPr>
                      <w:spacing w:val="-5"/>
                    </w:rPr>
                    <w:t>氏　　　　　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役職名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　所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  <w:p>
                  <w:pPr>
                    <w:pStyle w:val="Style16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  <w:p>
                  <w:pPr>
                    <w:pStyle w:val="Style16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代表取締役</w:t>
                  </w:r>
                </w:p>
                <w:p>
                  <w:pPr>
                    <w:pStyle w:val="Style16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取締役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/>
                  </w:pPr>
                  <w:r>
                    <w:rPr/>
                    <w:t>○○</w:t>
                  </w:r>
                  <w:r>
                    <w:rPr/>
                    <w:t>市</w:t>
                  </w:r>
                  <w:r>
                    <w:rPr/>
                    <w:t>××</w:t>
                  </w:r>
                  <w:r>
                    <w:rPr/>
                    <w:t>１番地の１６</w:t>
                  </w:r>
                </w:p>
                <w:p>
                  <w:pPr>
                    <w:pStyle w:val="Style16"/>
                    <w:spacing w:lineRule="auto" w:line="240"/>
                    <w:rPr>
                      <w:spacing w:val="0"/>
                    </w:rPr>
                  </w:pPr>
                  <w:r>
                    <w:rPr/>
                    <w:t>○○</w:t>
                  </w:r>
                  <w:r>
                    <w:rPr/>
                    <w:t>市</w:t>
                  </w:r>
                  <w:r>
                    <w:rPr/>
                    <w:t>××</w:t>
                  </w:r>
                  <w:r>
                    <w:rPr/>
                    <w:t>１番地の１７</w:t>
                  </w:r>
                </w:p>
              </w:tc>
            </w:tr>
          </w:tbl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9"/>
              </w:rPr>
              <w:t>発行済株式総数の１００分の５以上の株式を有する株主又は出資の額の１００分の５</w:t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以上の額に相当する出資をしている者（法人である場合において、当該株主又は出資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186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をしている者があるときに記入すること。）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（ふりがな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有する株式の数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5"/>
              </w:rPr>
              <w:t>氏名又は名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>住　　　　所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又は出資の金額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</w:t>
            </w:r>
            <w:r>
              <w:rPr/>
              <w:t>１番地の２０</w:t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０００株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57150</wp:posOffset>
                      </wp:positionV>
                      <wp:extent cx="1958340" cy="5321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１００分の５以上の株式、出資がある場合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2pt;height:41.9pt;mso-wrap-distance-left:9.05pt;mso-wrap-distance-right:9.05pt;mso-wrap-distance-top:0pt;mso-wrap-distance-bottom:0pt;margin-top:4.5pt;mso-position-vertical-relative:text;margin-left:12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１００分の５以上の株式、出資がある場合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標準作業書の記載事項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保管の方法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85090</wp:posOffset>
                      </wp:positionV>
                      <wp:extent cx="1598930" cy="45148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標準作業書の全文の写しを添付でも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pt;height:35.55pt;mso-wrap-distance-left:9.05pt;mso-wrap-distance-right:9.05pt;mso-wrap-distance-top:0pt;mso-wrap-distance-bottom:0pt;margin-top:6.7pt;mso-position-vertical-relative:text;margin-left:14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標準作業書の全文の写しを添付でも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破砕前処理を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行う場合にあっては、解体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自動車の破砕前処理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破砕を行う場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合にあっては、解体自動車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の破砕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排水処理施設の管理の方法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排水処理施設を設置する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場合に限る。）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破砕を行う場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合にあっては、自動車破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残さの保管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運搬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解体自動車の破砕を行う場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合にあっては、自動車破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残さの運搬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破砕業の用に供する施設の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保守点検の方法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火災予防上の措置</w:t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91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△</w:t>
            </w:r>
            <w:r>
              <w:rPr>
                <w:spacing w:val="-5"/>
              </w:rPr>
              <w:t>手数料欄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40"/>
        <w:rPr>
          <w:spacing w:val="0"/>
        </w:rPr>
      </w:pPr>
      <w:r>
        <w:rPr/>
        <w:t>備考　１　△印の欄は、記入しないこと。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    </w:t>
      </w:r>
      <w:r>
        <w:rPr/>
        <w:t>２　※印の欄は、更新の場合に記入すること。</w:t>
      </w:r>
    </w:p>
    <w:p>
      <w:pPr>
        <w:pStyle w:val="Style16"/>
        <w:spacing w:lineRule="exact" w:line="240"/>
        <w:rPr>
          <w:spacing w:val="0"/>
        </w:rPr>
      </w:pPr>
      <w:r>
        <w:rPr/>
        <w:t>　　　３　事業所が複数ある場合には、「事業所の名称及び所在地」から「当該施設につ　　　　いて廃棄物処理施設の設置の許可を受けている場合には、その許可の年月日及び　　　　許可番号」までの欄を繰り返し設け、事業所ごとに記載すること。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４　「事業の用に供する施設の概要」の欄については、当該施設の構造を明らかに　　　　する図面等を添付することでも可能とする。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５　「役員の氏名及び住所」の欄その他の氏名又は名称及び住所の記載を要する各　　　　欄については、該当するすべての者を記載することとし、記載しきれないときは、　　　　この様式の例により作成した書面に記載して、その書面を添付すること。</w:t>
      </w:r>
    </w:p>
    <w:p>
      <w:pPr>
        <w:pStyle w:val="Style16"/>
        <w:spacing w:lineRule="exact" w:line="240"/>
        <w:rPr>
          <w:spacing w:val="0"/>
        </w:rPr>
      </w:pPr>
      <w:r>
        <w:rPr/>
        <w:t>　　　６　「標準作業書の記載事項」の欄については、当該標準作業書の全文の写しを添　　　　付することでも可能とする。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７　用紙の大きさは、日本産業規格Ａ４とすること。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57:00Z</dcterms:created>
  <dc:creator>FUJ9903B0961</dc:creator>
  <dc:description/>
  <cp:keywords/>
  <dc:language>en-US</dc:language>
  <cp:lastModifiedBy>銀原　雅朗</cp:lastModifiedBy>
  <cp:lastPrinted>2012-05-17T17:07:00Z</cp:lastPrinted>
  <dcterms:modified xsi:type="dcterms:W3CDTF">2021-03-26T01:25:00Z</dcterms:modified>
  <cp:revision>11</cp:revision>
  <dc:subject/>
  <dc:title>様式第八（第六十条関係）</dc:title>
</cp:coreProperties>
</file>