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968375</wp:posOffset>
                </wp:positionV>
                <wp:extent cx="1824355" cy="3968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1pt;margin-top:76.25pt;width:143.6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425575</wp:posOffset>
                </wp:positionV>
                <wp:extent cx="1824355" cy="396875"/>
                <wp:effectExtent l="381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2.25pt;width:143.6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様式第９号の３</w:t>
      </w:r>
      <w:r>
        <w:rPr/>
        <w:t>（第８条の２、第</w:t>
      </w:r>
      <w:r>
        <w:rPr/>
        <w:t>19</w:t>
      </w:r>
      <w:r>
        <w:rPr/>
        <w:t>条の２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欠格要件に係る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003"/>
        <w:gridCol w:w="29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Century" w:hAnsi="Century" w:cs="Century"/>
              </w:rPr>
              <w:t>届出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主たる事務所の所在地</w:t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名称及び代表者の氏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欠格要件に該当するに至ったので、廃棄物の処理及び清掃に関する法律第９条第７項（同法第</w:t>
      </w:r>
      <w:r>
        <w:rPr/>
        <w:t>15</w:t>
      </w:r>
      <w:r>
        <w:rPr/>
        <w:t>条の２の６第３項において準用する場合を含む｡</w:t>
      </w:r>
      <w:r>
        <w:rPr/>
        <w:t>)</w:t>
      </w:r>
      <w:r>
        <w:rPr/>
        <w:t>の規定により届け出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00"/>
        <w:gridCol w:w="1200"/>
        <w:gridCol w:w="5900"/>
      </w:tblGrid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産業廃棄物処理施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both"/>
              <w:rPr/>
            </w:pPr>
            <w:r>
              <w:rPr>
                <w:rFonts w:ascii="Century" w:hAnsi="Century" w:cs="Century"/>
              </w:rPr>
              <w:t>の設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産業廃棄物処理施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both"/>
              <w:rPr/>
            </w:pPr>
            <w:r>
              <w:rPr>
                <w:rFonts w:ascii="Century" w:hAnsi="Century" w:cs="Century"/>
                <w:spacing w:val="100"/>
              </w:rPr>
              <w:t>の種</w:t>
            </w:r>
            <w:r>
              <w:rPr>
                <w:rFonts w:ascii="Century" w:hAnsi="Century" w:cs="Century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55"/>
              </w:rPr>
              <w:t>施設設置の許可年月</w:t>
            </w:r>
            <w:r>
              <w:rPr>
                <w:rFonts w:ascii="Century" w:hAnsi="Century" w:cs="Century"/>
                <w:spacing w:val="5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　　年　　　　月　　　　日</w:t>
            </w:r>
          </w:p>
        </w:tc>
      </w:tr>
      <w:tr>
        <w:trPr>
          <w:trHeight w:val="44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366"/>
              </w:rPr>
              <w:t>許可番</w:t>
            </w:r>
            <w:r>
              <w:rPr>
                <w:rFonts w:ascii="Century" w:hAnsi="Century" w:cs="Century"/>
                <w:spacing w:val="2"/>
              </w:rPr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　　第　　　　　　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600" w:right="338" w:hanging="600"/>
        <w:jc w:val="left"/>
        <w:rPr/>
      </w:pPr>
      <w:r>
        <w:rPr/>
        <w:t>　備考　記入欄が不足する場合は、この様式の例により作成した書面に記載して、当該書面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加藤　江里菜</cp:lastModifiedBy>
  <cp:lastPrinted>2011-03-09T14:25:00Z</cp:lastPrinted>
  <dcterms:modified xsi:type="dcterms:W3CDTF">2021-01-28T04:56:00Z</dcterms:modified>
  <cp:revision>90</cp:revision>
  <dc:subject/>
  <dc:title/>
</cp:coreProperties>
</file>