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様式第６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  <w:lang w:eastAsia="zh-TW"/>
        </w:rPr>
        <w:t>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1618615" cy="162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728" w:hanging="728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714" w:hanging="714"/>
    </w:pPr>
    <w:rPr>
      <w:rFonts w:ascii="ＭＳ 明朝;MS Mincho" w:hAnsi="ＭＳ 明朝;MS Mincho" w:cs="ＭＳ 明朝;MS Mincho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4:41:00Z</dcterms:created>
  <dc:creator>田中喜久夫</dc:creator>
  <dc:description/>
  <dc:language>en-US</dc:language>
  <cp:lastModifiedBy>田中喜久夫</cp:lastModifiedBy>
  <cp:lastPrinted>2005-10-04T15:37:00Z</cp:lastPrinted>
  <dcterms:modified xsi:type="dcterms:W3CDTF">2006-01-22T01:17:00Z</dcterms:modified>
  <cp:revision>8</cp:revision>
  <dc:subject/>
  <dc:title>再利用化製品要綱案</dc:title>
</cp:coreProperties>
</file>