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その１）（第９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公共的施設新築等（変更）取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11760</wp:posOffset>
                </wp:positionV>
                <wp:extent cx="1419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45pt;margin-top:8.8pt;width:111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6510</wp:posOffset>
                </wp:positionV>
                <wp:extent cx="15144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9pt;mso-wrap-distance-left:9.05pt;mso-wrap-distance-right:9.05pt;mso-wrap-distance-top:0pt;mso-wrap-distance-bottom:0pt;margin-top:1.3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position w:val="-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position w:val="7"/>
                        </w:rPr>
                      </w:pPr>
                      <w:r>
                        <w:rPr>
                          <w:position w:val="7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position w:val="7"/>
        </w:rPr>
      </w:pPr>
      <w:r>
        <w:rPr/>
        <w:t>　　　　　　　　　　　　　　　　　　　　　　　</w:t>
      </w:r>
      <w:r>
        <w:rPr>
          <w:position w:val="6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53670</wp:posOffset>
                </wp:positionV>
                <wp:extent cx="14192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1pt;width:111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届出者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9375</wp:posOffset>
                </wp:positionV>
                <wp:extent cx="15621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25pt;mso-wrap-distance-left:9.05pt;mso-wrap-distance-right:9.05pt;mso-wrap-distance-top:0pt;mso-wrap-distance-bottom:0pt;margin-top:6.2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position w:val="-6"/>
        </w:rPr>
        <w:t>氏　名　　　　　　　　　　　　　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>　静岡県福祉のまちづくり条例第条第１項の規定により、　　年　月　日付けで提出した下記の特定公共的施設新築等（変更）届出書について、新築等の計画を取りやめたので取り下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特定公共的施設の名称、所在地、種類及び用途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所在地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種類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41:00Z</dcterms:created>
  <dc:creator>FUJ9903B1125</dc:creator>
  <dc:description/>
  <cp:keywords/>
  <dc:language>en-US</dc:language>
  <cp:lastModifiedBy>Administrator</cp:lastModifiedBy>
  <cp:lastPrinted>2021-03-31T15:52:00Z</cp:lastPrinted>
  <dcterms:modified xsi:type="dcterms:W3CDTF">2021-03-31T06:52:00Z</dcterms:modified>
  <cp:revision>8</cp:revision>
  <dc:subject/>
  <dc:title>様式第２号（第４関係）（用紙　日本工業規格Ａ４縦型）</dc:title>
</cp:coreProperties>
</file>