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２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6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46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46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right="-71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１　業務名　令和７年度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「食の情報センター」情報発信業務委託</w:t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1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/>
  <dc:description/>
  <cp:keywords/>
  <dc:language>en-US</dc:language>
  <cp:lastModifiedBy>内山　茉利香</cp:lastModifiedBy>
  <cp:lastPrinted>2013-05-01T15:28:00Z</cp:lastPrinted>
  <dcterms:modified xsi:type="dcterms:W3CDTF">2025-05-14T01:23:00Z</dcterms:modified>
  <cp:revision>39</cp:revision>
  <dc:subject/>
  <dc:title/>
</cp:coreProperties>
</file>