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別紙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静岡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廃棄物の処理及び清掃に関する法律（以下「法」という。）第２０条の２第１項の規定に基づく廃棄物再生事業者の登録申請（登録事項変更の届出）にあたり、次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登録申請者、その使用人（及び法人にあってはその役員）は、法第１４条第５項第２号イからヘまでの規定に該当し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なお、登録後において、欠格条項に該当することとなったときには、当該登録の取消しをされても異議ありません。</w:t>
      </w:r>
    </w:p>
    <w:p>
      <w:pPr>
        <w:pStyle w:val="Normal"/>
        <w:ind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法に基づく規定及び御指示の条項は堅く守ります。</w:t>
      </w:r>
    </w:p>
    <w:p>
      <w:pPr>
        <w:pStyle w:val="Normal"/>
        <w:ind w:left="392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2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2" w:right="378" w:firstLine="452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ind w:left="392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98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left="5098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98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left="5098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98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ind w:left="5098" w:right="37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13:00Z</dcterms:created>
  <dc:creator>ＦＵＪ９９０３Ｂ０４７２</dc:creator>
  <dc:description/>
  <cp:keywords/>
  <dc:language>en-US</dc:language>
  <cp:lastModifiedBy>Administrator</cp:lastModifiedBy>
  <cp:lastPrinted>2006-04-19T19:16:00Z</cp:lastPrinted>
  <dcterms:modified xsi:type="dcterms:W3CDTF">2021-04-01T05:39:00Z</dcterms:modified>
  <cp:revision>21</cp:revision>
  <dc:subject/>
  <dc:title>廃棄物の処理及び清掃に関する法律施行細則</dc:title>
</cp:coreProperties>
</file>