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9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産業廃棄物再生利用業者指定業務廃止届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　</w:t>
      </w:r>
    </w:p>
    <w:p>
      <w:pPr>
        <w:pStyle w:val="Normal"/>
        <w:overflowPunct w:val="false"/>
        <w:autoSpaceDE w:val="false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314"/>
        </w:rPr>
        <w:t>氏</w:t>
      </w:r>
      <w:r>
        <w:rPr/>
        <w:t>名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0"/>
        <w:gridCol w:w="960"/>
        <w:gridCol w:w="2400"/>
        <w:gridCol w:w="720"/>
      </w:tblGrid>
      <w:tr>
        <w:trPr>
          <w:trHeight w:val="569" w:hRule="atLeast"/>
          <w:cantSplit w:val="true"/>
        </w:trPr>
        <w:tc>
          <w:tcPr>
            <w:tcW w:w="44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3285</wp:posOffset>
                      </wp:positionH>
                      <wp:positionV relativeFrom="paragraph">
                        <wp:posOffset>387985</wp:posOffset>
                      </wp:positionV>
                      <wp:extent cx="1524000" cy="30797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307800"/>
                                <a:chOff x="0" y="0"/>
                                <a:chExt cx="1523880" cy="3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86080" y="324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55pt;margin-top:30.55pt;width:119.95pt;height:24.2pt" coordorigin="5391,611" coordsize="2399,48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391;top:611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731;top:616;width:59;height:47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19475</wp:posOffset>
                      </wp:positionH>
                      <wp:positionV relativeFrom="paragraph">
                        <wp:posOffset>39370</wp:posOffset>
                      </wp:positionV>
                      <wp:extent cx="1524000" cy="307975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307800"/>
                                <a:chOff x="0" y="0"/>
                                <a:chExt cx="1523880" cy="3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86080" y="324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25pt;margin-top:3.1pt;width:119.95pt;height:24.2pt" coordorigin="5385,62" coordsize="2399,484">
                      <v:shape id="shape_0" stroked="t" o:allowincell="f" style="position:absolute;left:5385;top:62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726;top:67;width:59;height:47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4925</wp:posOffset>
                      </wp:positionH>
                      <wp:positionV relativeFrom="paragraph">
                        <wp:posOffset>440055</wp:posOffset>
                      </wp:positionV>
                      <wp:extent cx="190500" cy="1905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75pt;margin-top:34.6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届出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105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にあっては、その主たる事務所の所在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4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105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にあっては、その名称及び代表者の氏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right="273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spacing w:lineRule="exact" w: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全部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次のとおり産業廃棄物の再生利用業者の指定に係る事業の　　を廃止したので、廃棄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一部</w:t>
      </w:r>
    </w:p>
    <w:p>
      <w:pPr>
        <w:pStyle w:val="Normal"/>
        <w:autoSpaceDE w:val="false"/>
        <w:spacing w:before="120" w:after="1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物の処理及び清掃に関する法律施行細則第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項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80"/>
      </w:tblGrid>
      <w:tr>
        <w:trPr>
          <w:trHeight w:val="80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定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　号</w:t>
            </w:r>
          </w:p>
        </w:tc>
      </w:tr>
      <w:tr>
        <w:trPr>
          <w:trHeight w:val="201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</w:rPr>
              <w:t>一部の廃止にあっては、</w:t>
            </w:r>
            <w:r>
              <w:rPr>
                <w:rFonts w:ascii="ＭＳ 明朝" w:hAnsi="ＭＳ 明朝" w:cs="ＭＳ 明朝"/>
                <w:spacing w:val="105"/>
              </w:rPr>
              <w:t>その廃止す</w:t>
            </w:r>
            <w:r>
              <w:rPr>
                <w:rFonts w:ascii="ＭＳ 明朝" w:hAnsi="ＭＳ 明朝" w:cs="ＭＳ 明朝"/>
              </w:rPr>
              <w:t>る事業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廃止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廃止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4:25:00Z</dcterms:created>
  <dc:creator>静岡県廃棄物リサイクル室</dc:creator>
  <dc:description/>
  <cp:keywords/>
  <dc:language>en-US</dc:language>
  <cp:lastModifiedBy>佐野　龍一</cp:lastModifiedBy>
  <cp:lastPrinted>1999-09-14T13:44:00Z</cp:lastPrinted>
  <dcterms:modified xsi:type="dcterms:W3CDTF">2020-03-23T04:48:00Z</dcterms:modified>
  <cp:revision>24</cp:revision>
  <dc:subject/>
  <dc:title/>
</cp:coreProperties>
</file>