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５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相続（合併）に基づく肥料登録証の書替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のとおり相続（合併）により登録を受けた者の地位を承継したの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で、肥料の品質の確保等に関する法律第</w:t>
      </w:r>
      <w:r>
        <w:rPr>
          <w:rFonts w:cs="ＭＳ 明朝" w:ascii="ＭＳ 明朝" w:hAnsi="ＭＳ 明朝"/>
          <w:sz w:val="30"/>
        </w:rPr>
        <w:t>13</w:t>
      </w:r>
      <w:r>
        <w:rPr>
          <w:rFonts w:ascii="ＭＳ 明朝" w:hAnsi="ＭＳ 明朝" w:cs="ＭＳ 明朝"/>
          <w:sz w:val="30"/>
        </w:rPr>
        <w:t>条第２項の規定により登録証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30"/>
        </w:rPr>
        <w:t>の書替交付を申請します。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承継した年月日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国内管理人の氏名及び住所（法人にあってはその名称、代表者の氏名及び主たる事務所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の所在地）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/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登録を受けた者の氏名及び住所（法人にあってはその名称、代表者の氏名及び主たる事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務所の所在地）</w:t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4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承継した肥料の登録番号、種類及び名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3904"/>
        <w:gridCol w:w="3660"/>
      </w:tblGrid>
      <w:tr>
        <w:trPr>
          <w:trHeight w:val="67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83"/>
              </w:rPr>
              <w:t>登録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125"/>
              </w:rPr>
              <w:t>肥料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110"/>
              </w:rPr>
              <w:t>肥料の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</w:tr>
      <w:tr>
        <w:trPr>
          <w:trHeight w:val="67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産業者及び輸入業者にあっては２を記載しなくてよい。</w:t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4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5:00Z</dcterms:modified>
  <cp:revision>29</cp:revision>
  <dc:subject/>
  <dc:title>一太郎 10/9/8 文書</dc:title>
</cp:coreProperties>
</file>