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用紙　日本産業規格Ａ４縦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完　　　了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浜松土木事務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年　月　日付け浜土維第　　　号の許可書（承認書）に基づき下記のとおり完了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許可（承認）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kern w:val="0"/>
          <w:sz w:val="24"/>
        </w:rPr>
        <w:t>工　　　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完了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添付図書　　　　工事の記録写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0:00Z</dcterms:created>
  <dc:creator>静岡県</dc:creator>
  <dc:description/>
  <cp:keywords/>
  <dc:language>en-US</dc:language>
  <cp:lastModifiedBy>永崎　優人</cp:lastModifiedBy>
  <dcterms:modified xsi:type="dcterms:W3CDTF">2025-06-27T09:40:00Z</dcterms:modified>
  <cp:revision>5</cp:revision>
  <dc:subject/>
  <dc:title>様式第６号</dc:title>
</cp:coreProperties>
</file>