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（第三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  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 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  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薬 剤 師 名 簿 訂 正 申 請 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１  登録の年月日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２  薬剤師名簿登録番号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  変更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、本籍地都道府県名若しくは国籍又は性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  変更の理由及び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上記により、薬剤師名簿の訂正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年      月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本  籍</w:t>
      </w:r>
      <w:r>
        <w:rPr>
          <w:sz w:val="24"/>
        </w:rPr>
        <w:t>(</w:t>
      </w:r>
      <w:r>
        <w:rPr>
          <w:sz w:val="24"/>
        </w:rPr>
        <w:t>国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住  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　名</w:t>
            </w:r>
            <w:r/>
          </w:rubyBase>
        </w:ruby>
      </w:r>
      <w:r>
        <w:rPr>
          <w:sz w:val="24"/>
        </w:rPr>
        <w:t xml:space="preserve">                        （男・女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</w:rPr>
        <w:t>年      月      日生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電  話        （  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8"/>
        </w:rPr>
        <w:t>厚生労働大臣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１  用紙の大きさは、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２  字は、墨、インク等を用い、楷書ではっきりと書くこと。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３  収入印紙には、消印をしないこと。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４  領収証書は、裏面にはること。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5:00Z</dcterms:created>
  <dc:creator>FUJ9903B1501</dc:creator>
  <dc:description/>
  <cp:keywords/>
  <dc:language>en-US</dc:language>
  <cp:lastModifiedBy>Administrator</cp:lastModifiedBy>
  <cp:lastPrinted>2021-03-23T10:45:00Z</cp:lastPrinted>
  <dcterms:modified xsi:type="dcterms:W3CDTF">2021-03-23T01:46:00Z</dcterms:modified>
  <cp:revision>9</cp:revision>
  <dc:subject/>
  <dc:title>薬剤師名簿訂正申請書             </dc:title>
</cp:coreProperties>
</file>