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様式第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薬剤師名簿登録消除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一　死亡又は失踪宣告を受けたことの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二　死亡し、又は失踪の宣告を受けた薬剤師の氏名及び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三　死亡し、又は失踪の宣告を受けた薬剤師の本籍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国籍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四　死亡し、又は失踪の宣告を受け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上記により、薬剤師名簿の登録の消除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2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届出義務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604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厚生労働大臣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意</w:t>
      </w:r>
      <w:r>
        <w:rPr>
          <w:rFonts w:cs="ＭＳ 明朝;MS Mincho"/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/>
          <w:szCs w:val="21"/>
        </w:rPr>
        <w:t>一　用紙の大きさは、</w:t>
      </w:r>
      <w:r>
        <w:rPr>
          <w:sz w:val="22"/>
          <w:szCs w:val="22"/>
        </w:rPr>
        <w:t>Ａ４とすること</w:t>
      </w:r>
      <w:r>
        <w:rPr>
          <w:rFonts w:cs="ＭＳ 明朝;MS Mincho"/>
          <w:szCs w:val="21"/>
        </w:rPr>
        <w:t>。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二　字は、墨、インク等を用い、楷書ではっきり書くこと。</w:t>
      </w:r>
    </w:p>
    <w:sectPr>
      <w:type w:val="nextPage"/>
      <w:pgSz w:w="12240" w:h="15840"/>
      <w:pgMar w:left="851" w:right="851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28:00Z</dcterms:created>
  <dc:creator>FUJ9903B1501</dc:creator>
  <dc:description/>
  <cp:keywords/>
  <dc:language>en-US</dc:language>
  <cp:lastModifiedBy>Administrator</cp:lastModifiedBy>
  <cp:lastPrinted>2002-01-25T16:32:00Z</cp:lastPrinted>
  <dcterms:modified xsi:type="dcterms:W3CDTF">2021-03-23T01:46:00Z</dcterms:modified>
  <cp:revision>7</cp:revision>
  <dc:subject/>
  <dc:title>薬剤師名簿登録消除申請書</dc:title>
</cp:coreProperties>
</file>