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Century" w:hAnsi="Century" w:cs="Century" w:eastAsia="ＭＳ 明朝;MS Mincho"/>
        </w:rPr>
        <w:t>第８号様式（第２条第１項関係）（用紙　日本産業規格Ａ４縦型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身体障害者診断書・意見書　</w:t>
      </w:r>
      <w:r>
        <w:rPr>
          <w:b/>
          <w:sz w:val="24"/>
          <w:szCs w:val="22"/>
        </w:rPr>
        <w:t>（呼吸器機能障害用）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3"/>
        <w:gridCol w:w="1370"/>
        <w:gridCol w:w="727"/>
        <w:gridCol w:w="805"/>
        <w:gridCol w:w="679"/>
        <w:gridCol w:w="1023"/>
        <w:gridCol w:w="320"/>
        <w:gridCol w:w="3287"/>
        <w:gridCol w:w="856"/>
      </w:tblGrid>
      <w:tr>
        <w:trPr>
          <w:trHeight w:val="703" w:hRule="atLeast"/>
        </w:trPr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氏　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明治・大正・昭和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平成・令和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年　　　月　　　日生（　　）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男・女</w:t>
            </w:r>
          </w:p>
        </w:tc>
      </w:tr>
      <w:tr>
        <w:trPr>
          <w:trHeight w:val="728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住　所</w:t>
            </w:r>
          </w:p>
        </w:tc>
      </w:tr>
      <w:tr>
        <w:trPr>
          <w:trHeight w:val="69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①</w:t>
            </w:r>
          </w:p>
        </w:tc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障害名（部位も明記）</w:t>
            </w:r>
          </w:p>
        </w:tc>
      </w:tr>
      <w:tr>
        <w:trPr>
          <w:trHeight w:val="71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原因となった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疾病・外傷名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交通、労災、その他の事故、戦傷、戦災、</w:t>
            </w:r>
          </w:p>
          <w:p>
            <w:pPr>
              <w:pStyle w:val="Normal"/>
              <w:ind w:firstLine="380"/>
              <w:rPr/>
            </w:pPr>
            <w:r>
              <w:rPr>
                <w:sz w:val="18"/>
                <w:szCs w:val="20"/>
              </w:rPr>
              <w:t>自然災害、疾病、先天性、その他（　　　）</w:t>
            </w:r>
          </w:p>
        </w:tc>
      </w:tr>
      <w:tr>
        <w:trPr>
          <w:trHeight w:val="5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③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疾病・外傷発生年月日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年　　　月　　　日　・場所</w:t>
            </w:r>
          </w:p>
        </w:tc>
      </w:tr>
      <w:tr>
        <w:trPr>
          <w:trHeight w:val="18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④</w:t>
            </w:r>
          </w:p>
        </w:tc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参考となる経過・現症（エックス線写真及び検査所見を含む。）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障害固定又は障害確定（推定）　　　　年　　　月　　　日</w:t>
            </w:r>
          </w:p>
        </w:tc>
      </w:tr>
      <w:tr>
        <w:trPr>
          <w:trHeight w:val="258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⑤</w:t>
            </w:r>
          </w:p>
        </w:tc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総合所見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〔将来再認定（障害程度の変化の見込）　要　・　不要　〕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〔再認定の時期　　　　　　　年　　　　　月〕</w:t>
            </w:r>
          </w:p>
        </w:tc>
      </w:tr>
      <w:tr>
        <w:trPr>
          <w:trHeight w:val="8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⑥</w:t>
            </w:r>
          </w:p>
        </w:tc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その他参考となる合併症状</w:t>
            </w:r>
          </w:p>
        </w:tc>
      </w:tr>
      <w:tr>
        <w:trPr>
          <w:trHeight w:val="1716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上記のとおり診断する。併せて以下の意見を付す。</w:t>
            </w:r>
          </w:p>
          <w:p>
            <w:pPr>
              <w:pStyle w:val="Normal"/>
              <w:ind w:firstLine="1140"/>
              <w:rPr/>
            </w:pPr>
            <w:r>
              <w:rPr>
                <w:sz w:val="18"/>
                <w:szCs w:val="20"/>
              </w:rPr>
              <w:t>令和　　　　年　　　　月　　　　日</w:t>
            </w:r>
          </w:p>
          <w:p>
            <w:pPr>
              <w:pStyle w:val="Normal"/>
              <w:spacing w:lineRule="auto" w:line="360"/>
              <w:ind w:firstLine="171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病院又は診療所の名称</w:t>
            </w:r>
          </w:p>
          <w:p>
            <w:pPr>
              <w:pStyle w:val="Normal"/>
              <w:spacing w:lineRule="auto" w:line="360"/>
              <w:ind w:firstLine="171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　　　在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　　　地</w:t>
            </w:r>
          </w:p>
          <w:p>
            <w:pPr>
              <w:pStyle w:val="Normal"/>
              <w:ind w:firstLine="1710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診療担当科名　</w:t>
            </w:r>
            <w:r>
              <w:rPr>
                <w:rFonts w:cs="Century" w:eastAsia="Century"/>
                <w:sz w:val="18"/>
                <w:szCs w:val="20"/>
              </w:rPr>
              <w:t xml:space="preserve">                   </w:t>
            </w:r>
            <w:r>
              <w:rPr>
                <w:sz w:val="18"/>
                <w:szCs w:val="20"/>
              </w:rPr>
              <w:t>　　科　　医師氏名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　　</w:t>
            </w:r>
            <w:r>
              <w:rPr>
                <w:rFonts w:cs="Century" w:eastAsia="Century"/>
                <w:sz w:val="18"/>
                <w:szCs w:val="20"/>
              </w:rPr>
              <w:t xml:space="preserve">                       </w:t>
            </w:r>
            <w:r>
              <w:rPr>
                <w:sz w:val="22"/>
                <w:szCs w:val="22"/>
              </w:rPr>
              <w:t>㊞</w:t>
            </w:r>
          </w:p>
          <w:p>
            <w:pPr>
              <w:pStyle w:val="Normal"/>
              <w:ind w:firstLine="1710"/>
              <w:jc w:val="right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（氏名を自署する場合は、押印を不要とする</w:t>
            </w:r>
            <w:r>
              <w:rPr>
                <w:rFonts w:cs="ＭＳ 明朝;MS Mincho"/>
              </w:rPr>
              <w:t>。）</w:t>
            </w:r>
          </w:p>
        </w:tc>
      </w:tr>
      <w:tr>
        <w:trPr>
          <w:trHeight w:val="1302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/>
            </w:pPr>
            <w:r>
              <w:rPr>
                <w:sz w:val="18"/>
                <w:szCs w:val="20"/>
              </w:rPr>
              <w:t>身体障害者福祉法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条第３項の意</w:t>
            </w:r>
            <w:r>
              <w:rPr>
                <w:sz w:val="18"/>
                <w:szCs w:val="20"/>
              </w:rPr>
              <w:t>見　〔障害程度等級についても参考意見を記入すること。〕</w:t>
            </w:r>
          </w:p>
          <w:p>
            <w:pPr>
              <w:pStyle w:val="Normal"/>
              <w:ind w:firstLine="3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障害の程度は、身体障害者福祉法別表に掲げる障害に</w:t>
            </w:r>
          </w:p>
          <w:p>
            <w:pPr>
              <w:pStyle w:val="Normal"/>
              <w:spacing w:lineRule="auto" w:line="360"/>
              <w:ind w:firstLine="1520"/>
              <w:rPr/>
            </w:pPr>
            <w:r>
              <w:rPr>
                <w:sz w:val="18"/>
                <w:szCs w:val="20"/>
              </w:rPr>
              <w:t>・該当す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る。　　　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　　　　　級相当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</w:p>
          <w:p>
            <w:pPr>
              <w:pStyle w:val="Normal"/>
              <w:ind w:firstLine="15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・該当しない。</w:t>
            </w:r>
          </w:p>
        </w:tc>
      </w:tr>
      <w:tr>
        <w:trPr>
          <w:trHeight w:val="1588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注意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/>
            </w:pPr>
            <w:r>
              <w:rPr>
                <w:sz w:val="18"/>
                <w:szCs w:val="20"/>
              </w:rPr>
              <w:t>１　障害名には現在起っている障害、例えば両眼視力障害、両耳ろう、右上下肢麻痺、心臓機能障害等を記入し、原因となった疾病には、緑内障、先天性難聴、脳卒中、僧帽弁膜狭窄等原因となった疾患名を記入してください。</w:t>
            </w:r>
          </w:p>
          <w:p>
            <w:pPr>
              <w:pStyle w:val="Normal"/>
              <w:ind w:left="190" w:hanging="1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２　歯科矯正治療等の適応の判断を要する症例については、｢歯科医師による診断書・意見書」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別様式</w:t>
            </w:r>
            <w:r>
              <w:rPr>
                <w:sz w:val="18"/>
                <w:szCs w:val="20"/>
              </w:rPr>
              <w:t>)</w:t>
            </w:r>
            <w:r>
              <w:rPr>
                <w:sz w:val="18"/>
                <w:szCs w:val="20"/>
              </w:rPr>
              <w:t>を添付してください。</w:t>
            </w:r>
          </w:p>
          <w:p>
            <w:pPr>
              <w:pStyle w:val="Normal"/>
              <w:ind w:left="190" w:hanging="1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３　障害区分や等級決定のため、静岡県社会福祉審議会からお問い合せする場合があります。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呼吸器の機能障害の状況及び所見</w:t>
      </w:r>
      <w:r>
        <w:rPr/>
        <w:tab/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4867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6924040</wp:posOffset>
                      </wp:positionV>
                      <wp:extent cx="976630" cy="32575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32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9.1pt;margin-top:545.2pt;width:76.85pt;height:25.6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該当するものを○で囲むこと。）</w:t>
            </w:r>
          </w:p>
          <w:p>
            <w:pPr>
              <w:pStyle w:val="Normal"/>
              <w:spacing w:lineRule="auto" w:line="300"/>
              <w:ind w:firstLine="23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身　体　計　測</w:t>
            </w:r>
          </w:p>
          <w:p>
            <w:pPr>
              <w:pStyle w:val="Normal"/>
              <w:spacing w:lineRule="auto" w:line="300"/>
              <w:ind w:firstLine="89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長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体重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g</w:t>
            </w:r>
          </w:p>
          <w:p>
            <w:pPr>
              <w:pStyle w:val="Normal"/>
              <w:spacing w:lineRule="auto" w:line="300"/>
              <w:ind w:firstLine="895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2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活動能力の程度</w:t>
            </w:r>
          </w:p>
          <w:p>
            <w:pPr>
              <w:pStyle w:val="Normal"/>
              <w:spacing w:lineRule="auto" w:line="3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激しい運動をした時だけ息切れがある。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20"/>
              <w:ind w:first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平坦な道を早足で歩く、あるいは緩やかな上り坂を歩く時に息切れがある。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20"/>
              <w:ind w:left="692" w:hanging="2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息切れがあるので、同年代の人より平坦な道を歩くのが遅い、あるいは平坦な道を自分のペースで歩いている時、息切れのために立ち止まることがある。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20"/>
              <w:ind w:first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平坦な道を約</w:t>
            </w:r>
            <w:r>
              <w:rPr>
                <w:rFonts w:cs="ＭＳ 明朝;MS Mincho" w:ascii="ＭＳ 明朝;MS Mincho" w:hAnsi="ＭＳ 明朝;MS Mincho"/>
              </w:rPr>
              <w:t>100m</w:t>
            </w:r>
            <w:r>
              <w:rPr>
                <w:rFonts w:ascii="ＭＳ 明朝;MS Mincho" w:hAnsi="ＭＳ 明朝;MS Mincho" w:cs="ＭＳ 明朝;MS Mincho"/>
              </w:rPr>
              <w:t>、あるいは数分歩くと息切れのために立ち止まる。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20"/>
              <w:ind w:firstLine="46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息切れがひどく家</w:t>
            </w:r>
            <w:r>
              <w:rPr/>
              <w:t>から出られない、あるいは衣服の着替えをする時にも息切れがある。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00"/>
              <w:ind w:firstLine="23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３　胸部エックス線写真所見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年　　　　月　　　　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auto" w:line="300"/>
              <w:ind w:firstLine="46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胸膜癒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着　　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無 ・ 軽度 ・ 中等度 ・ 高度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auto" w:line="300"/>
              <w:ind w:firstLine="46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気腫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化　　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無 ・ 軽度 ・ 中等度 ・ 高度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auto" w:line="300"/>
              <w:ind w:firstLine="46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線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化　　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無 ・ 軽度 ・ 中等度 ・ 高度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auto" w:line="300"/>
              <w:ind w:firstLine="46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不透明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肺　　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無 ・ 軽度 ・ 中等度 ・ 高度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auto" w:line="300"/>
              <w:ind w:firstLine="46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胸郭変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形　　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無 ・ 軽度 ・ 中等度 ・ 高度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auto" w:line="300"/>
              <w:ind w:firstLine="4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心・縦隔の変形　　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無 ・ 軽度 ・ 中等度 ・ 高度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auto" w:line="300"/>
              <w:ind w:firstLine="23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spacing w:lineRule="auto" w:line="300"/>
              <w:ind w:firstLine="23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 xml:space="preserve">                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798955" cy="1372235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86" t="6695" r="6708" b="5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spacing w:lineRule="auto" w:line="300"/>
              <w:ind w:firstLine="23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４　換　気　機　能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年　　　　月　　　　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auto" w:line="300"/>
              <w:ind w:firstLine="460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09220</wp:posOffset>
                      </wp:positionV>
                      <wp:extent cx="638175" cy="53975"/>
                      <wp:effectExtent l="3175" t="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8280" cy="54000"/>
                                <a:chOff x="0" y="0"/>
                                <a:chExt cx="638280" cy="5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2920" y="0"/>
                                  <a:ext cx="13536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36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2560" y="0"/>
                                  <a:ext cx="13536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36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40"/>
                                  <a:ext cx="13536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36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6pt;margin-top:8.6pt;width:50.2pt;height:4.2pt" coordorigin="2232,172" coordsize="1004,84">
                      <v:group id="shape_0" style="position:absolute;left:3024;top:172;width:212;height:79">
                        <v:line id="shape_0" from="3024,252" to="3229,25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24,172" to="3024,25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37,172" to="3237,25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40;top:172;width:212;height:79">
                        <v:line id="shape_0" from="2740,252" to="2945,25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40,172" to="2740,25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53,172" to="2953,25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32;top:177;width:212;height:79">
                        <v:line id="shape_0" from="2232,257" to="2437,25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32,177" to="2232,25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45,177" to="2445,25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96970</wp:posOffset>
                      </wp:positionH>
                      <wp:positionV relativeFrom="paragraph">
                        <wp:posOffset>109220</wp:posOffset>
                      </wp:positionV>
                      <wp:extent cx="638175" cy="53975"/>
                      <wp:effectExtent l="3175" t="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8280" cy="54000"/>
                                <a:chOff x="0" y="0"/>
                                <a:chExt cx="638280" cy="5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2920" y="0"/>
                                  <a:ext cx="13536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36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2560" y="0"/>
                                  <a:ext cx="13536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36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40"/>
                                  <a:ext cx="13536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36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1pt;margin-top:8.6pt;width:50.2pt;height:4.2pt" coordorigin="5822,172" coordsize="1004,84">
                      <v:group id="shape_0" style="position:absolute;left:6614;top:172;width:212;height:79">
                        <v:line id="shape_0" from="6614,252" to="6819,25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14,172" to="6614,25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27,172" to="6827,25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30;top:172;width:212;height:79">
                        <v:line id="shape_0" from="6330,252" to="6535,25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30,172" to="6330,25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43,172" to="6543,25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22;top:177;width:212;height:79">
                        <v:line id="shape_0" from="5822,257" to="6027,25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22,177" to="5822,25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35,177" to="6035,25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/>
              <w:t>予測肺活量</w:t>
            </w:r>
            <w:r>
              <w:rPr/>
              <w:tab/>
            </w:r>
            <w:r>
              <w:rPr/>
              <w:t>．　　　</w:t>
            </w: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　　（実測肺活量　　　　．　　　</w:t>
            </w: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910" w:leader="none"/>
              </w:tabs>
              <w:spacing w:lineRule="auto" w:line="300"/>
              <w:ind w:firstLine="46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25730</wp:posOffset>
                      </wp:positionV>
                      <wp:extent cx="638175" cy="53975"/>
                      <wp:effectExtent l="3175" t="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8280" cy="54000"/>
                                <a:chOff x="0" y="0"/>
                                <a:chExt cx="638280" cy="5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2920" y="0"/>
                                  <a:ext cx="13536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36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2560" y="0"/>
                                  <a:ext cx="13536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36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40"/>
                                  <a:ext cx="13536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36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35pt;margin-top:9.9pt;width:50.2pt;height:4.2pt" coordorigin="2247,198" coordsize="1004,84">
                      <v:group id="shape_0" style="position:absolute;left:3039;top:198;width:212;height:79">
                        <v:line id="shape_0" from="3039,278" to="3244,27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39,198" to="3039,277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52,198" to="3252,277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55;top:198;width:213;height:79">
                        <v:line id="shape_0" from="2755,278" to="2960,27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55,198" to="2755,277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68,198" to="2968,277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47;top:203;width:212;height:79">
                        <v:line id="shape_0" from="2247,283" to="2452,28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47,203" to="2247,28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60,203" to="2460,28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00145</wp:posOffset>
                      </wp:positionH>
                      <wp:positionV relativeFrom="paragraph">
                        <wp:posOffset>97155</wp:posOffset>
                      </wp:positionV>
                      <wp:extent cx="638175" cy="53975"/>
                      <wp:effectExtent l="3175" t="0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8280" cy="54000"/>
                                <a:chOff x="0" y="0"/>
                                <a:chExt cx="638280" cy="5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2920" y="0"/>
                                  <a:ext cx="13536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36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2560" y="0"/>
                                  <a:ext cx="13536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36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40"/>
                                  <a:ext cx="13536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36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35pt;margin-top:7.65pt;width:50.2pt;height:4.2pt" coordorigin="5827,153" coordsize="1004,84">
                      <v:group id="shape_0" style="position:absolute;left:6619;top:153;width:212;height:79">
                        <v:line id="shape_0" from="6619,233" to="6824,23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19,153" to="6619,23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32,153" to="6832,23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35;top:153;width:212;height:79">
                        <v:line id="shape_0" from="6335,233" to="6540,23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35,153" to="6335,23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48,153" to="6548,23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27;top:158;width:212;height:79">
                        <v:line id="shape_0" from="5827,238" to="6032,23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27,158" to="5827,237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40,158" to="6040,237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１　秒　量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．　　　</w:t>
            </w: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　　（実測努力肺活量　　．　　　</w:t>
            </w: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auto" w:line="300"/>
              <w:ind w:firstLine="46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254635</wp:posOffset>
                      </wp:positionV>
                      <wp:extent cx="639445" cy="57785"/>
                      <wp:effectExtent l="3175" t="0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9360" cy="57960"/>
                                <a:chOff x="0" y="0"/>
                                <a:chExt cx="63936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3640" y="0"/>
                                  <a:ext cx="13572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200"/>
                                    <a:ext cx="131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720" y="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920" y="5760"/>
                                  <a:ext cx="13572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200"/>
                                    <a:ext cx="131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720" y="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40"/>
                                  <a:ext cx="13572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1840"/>
                                    <a:ext cx="131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720" y="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9pt;margin-top:20.05pt;width:50.3pt;height:4.5pt" coordorigin="2698,401" coordsize="1006,90">
                      <v:group id="shape_0" style="position:absolute;left:3491;top:401;width:213;height:81">
                        <v:line id="shape_0" from="3491,483" to="3697,48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91,401" to="3491,48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05,401" to="3705,48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08;top:410;width:213;height:81">
                        <v:line id="shape_0" from="3008,492" to="3214,49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08,410" to="3008,490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22,410" to="3222,490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98;top:406;width:213;height:81">
                        <v:line id="shape_0" from="2698,488" to="2904,48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98,406" to="2698,48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12,406" to="2912,48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予測肺活量１秒率　　　．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％　＝</w:t>
            </w:r>
            <w:r>
              <w:rPr>
                <w:rFonts w:ascii="ＭＳ 明朝;MS Mincho" w:hAnsi="ＭＳ 明朝;MS Mincho" w:cs="ＭＳ 明朝;MS Mincho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２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１）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pacing w:val="53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>100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20"/>
              <w:ind w:firstLine="44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については、下記の予測式を使用して算出すること。）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20"/>
              <w:ind w:left="601" w:hanging="601"/>
              <w:rPr>
                <w:rFonts w:ascii="ＭＳ 明朝;MS Mincho" w:hAnsi="ＭＳ 明朝;MS Mincho" w:cs="ＭＳ 明朝;MS Mincho"/>
              </w:rPr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肺活量予測式（</w:t>
            </w: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310" w:leader="none"/>
              </w:tabs>
              <w:spacing w:lineRule="exact" w:line="320"/>
              <w:ind w:left="601" w:hanging="601"/>
              <w:rPr/>
            </w:pPr>
            <w:r>
              <w:rPr>
                <w:rFonts w:ascii="ＭＳ 明朝;MS Mincho" w:hAnsi="ＭＳ 明朝;MS Mincho" w:cs="ＭＳ 明朝;MS Mincho"/>
              </w:rPr>
              <w:t>　　　男性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.045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身長</w:t>
            </w:r>
            <w:r>
              <w:rPr>
                <w:rFonts w:cs="ＭＳ 明朝;MS Mincho" w:ascii="ＭＳ 明朝;MS Mincho" w:hAnsi="ＭＳ 明朝;MS Mincho"/>
              </w:rPr>
              <w:t>(cm)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0.023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.258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20"/>
              <w:ind w:left="601" w:hanging="601"/>
              <w:rPr/>
            </w:pPr>
            <w:r>
              <w:rPr>
                <w:rFonts w:ascii="ＭＳ 明朝;MS Mincho" w:hAnsi="ＭＳ 明朝;MS Mincho" w:cs="ＭＳ 明朝;MS Mincho"/>
              </w:rPr>
              <w:t>　　　女性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.032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身長</w:t>
            </w:r>
            <w:r>
              <w:rPr>
                <w:rFonts w:cs="ＭＳ 明朝;MS Mincho" w:ascii="ＭＳ 明朝;MS Mincho" w:hAnsi="ＭＳ 明朝;MS Mincho"/>
              </w:rPr>
              <w:t>(cm)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0.018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.178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20"/>
              <w:ind w:left="821" w:hanging="8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予測式の適応年齢は男性</w:t>
            </w:r>
            <w:r>
              <w:rPr>
                <w:rFonts w:cs="ＭＳ 明朝;MS Mincho" w:ascii="ＭＳ 明朝;MS Mincho" w:hAnsi="ＭＳ 明朝;MS Mincho"/>
              </w:rPr>
              <w:t>18-91</w:t>
            </w:r>
            <w:r>
              <w:rPr>
                <w:rFonts w:ascii="ＭＳ 明朝;MS Mincho" w:hAnsi="ＭＳ 明朝;MS Mincho" w:cs="ＭＳ 明朝;MS Mincho"/>
              </w:rPr>
              <w:t>歳、女性</w:t>
            </w:r>
            <w:r>
              <w:rPr>
                <w:rFonts w:cs="ＭＳ 明朝;MS Mincho" w:ascii="ＭＳ 明朝;MS Mincho" w:hAnsi="ＭＳ 明朝;MS Mincho"/>
              </w:rPr>
              <w:t>18-95</w:t>
            </w:r>
            <w:r>
              <w:rPr>
                <w:rFonts w:ascii="ＭＳ 明朝;MS Mincho" w:hAnsi="ＭＳ 明朝;MS Mincho" w:cs="ＭＳ 明朝;MS Mincho"/>
              </w:rPr>
              <w:t>歳であり、適応年齢範囲外の症例には使用しないこと。）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ind w:firstLine="2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動脈血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ス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年　　月　　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auto" w:line="300"/>
              <w:ind w:firstLine="4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137160</wp:posOffset>
                      </wp:positionV>
                      <wp:extent cx="137795" cy="40640"/>
                      <wp:effectExtent l="5080" t="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80" cy="40680"/>
                                <a:chOff x="0" y="0"/>
                                <a:chExt cx="13788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6pt;margin-top:10.8pt;width:10.8pt;height:3.15pt" coordorigin="2092,216" coordsize="216,63">
                      <v:line id="shape_0" from="2092,217" to="2092,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2,280" to="2308,2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9,216" to="2309,27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37160</wp:posOffset>
                      </wp:positionV>
                      <wp:extent cx="137795" cy="40640"/>
                      <wp:effectExtent l="5080" t="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80" cy="40680"/>
                                <a:chOff x="0" y="0"/>
                                <a:chExt cx="13788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1pt;margin-top:10.8pt;width:10.8pt;height:3.15pt" coordorigin="2422,216" coordsize="216,63">
                      <v:line id="shape_0" from="2422,217" to="2422,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2,280" to="2638,2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9,216" to="2639,27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37160</wp:posOffset>
                      </wp:positionV>
                      <wp:extent cx="137795" cy="40640"/>
                      <wp:effectExtent l="5080" t="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80" cy="40680"/>
                                <a:chOff x="0" y="0"/>
                                <a:chExt cx="13788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6pt;margin-top:10.8pt;width:10.8pt;height:3.15pt" coordorigin="2752,216" coordsize="216,63">
                      <v:line id="shape_0" from="2752,217" to="2752,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2,280" to="2968,2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9,216" to="2969,27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37160</wp:posOffset>
                      </wp:positionV>
                      <wp:extent cx="137795" cy="40640"/>
                      <wp:effectExtent l="5080" t="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80" cy="40680"/>
                                <a:chOff x="0" y="0"/>
                                <a:chExt cx="13788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6pt;margin-top:10.8pt;width:10.8pt;height:3.15pt" coordorigin="3412,216" coordsize="216,63">
                      <v:line id="shape_0" from="3412,217" to="3412,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2,280" to="3628,2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9,216" to="3629,27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</w:rPr>
              <w:t>Ｏ</w:t>
            </w:r>
            <w:r>
              <w:rPr>
                <w:rFonts w:cs="ＭＳ 明朝;MS Mincho" w:ascii="ＭＳ 明朝;MS Mincho" w:hAnsi="ＭＳ 明朝;MS Mincho"/>
                <w:sz w:val="22"/>
                <w:vertAlign w:val="subscript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分圧          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．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Torr</w:t>
            </w:r>
          </w:p>
          <w:p>
            <w:pPr>
              <w:pStyle w:val="Normal"/>
              <w:spacing w:lineRule="auto" w:line="360"/>
              <w:ind w:firstLine="4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131445</wp:posOffset>
                      </wp:positionV>
                      <wp:extent cx="137795" cy="40640"/>
                      <wp:effectExtent l="5080" t="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80" cy="40680"/>
                                <a:chOff x="0" y="0"/>
                                <a:chExt cx="13788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6pt;margin-top:10.35pt;width:10.8pt;height:3.15pt" coordorigin="2092,207" coordsize="216,63">
                      <v:line id="shape_0" from="2092,208" to="2092,2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2,271" to="2308,2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9,207" to="2309,2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31445</wp:posOffset>
                      </wp:positionV>
                      <wp:extent cx="137795" cy="40640"/>
                      <wp:effectExtent l="5080" t="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80" cy="40680"/>
                                <a:chOff x="0" y="0"/>
                                <a:chExt cx="13788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1pt;margin-top:10.35pt;width:10.8pt;height:3.15pt" coordorigin="2422,207" coordsize="216,63">
                      <v:line id="shape_0" from="2422,208" to="2422,2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2,271" to="2638,2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9,207" to="2639,2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31445</wp:posOffset>
                      </wp:positionV>
                      <wp:extent cx="137795" cy="40640"/>
                      <wp:effectExtent l="5080" t="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80" cy="40680"/>
                                <a:chOff x="0" y="0"/>
                                <a:chExt cx="13788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6pt;margin-top:10.35pt;width:10.8pt;height:3.15pt" coordorigin="2752,207" coordsize="216,63">
                      <v:line id="shape_0" from="2752,208" to="2752,2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2,271" to="2968,2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9,207" to="2969,2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125730</wp:posOffset>
                      </wp:positionV>
                      <wp:extent cx="137795" cy="40640"/>
                      <wp:effectExtent l="5080" t="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80" cy="40680"/>
                                <a:chOff x="0" y="0"/>
                                <a:chExt cx="13788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5pt;margin-top:9.9pt;width:10.8pt;height:3.15pt" coordorigin="3410,198" coordsize="216,63">
                      <v:line id="shape_0" from="3410,199" to="3410,2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0,262" to="3626,2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7,198" to="3627,2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2"/>
              </w:rPr>
              <w:t>ＣＯ</w:t>
            </w:r>
            <w:r>
              <w:rPr>
                <w:rFonts w:cs="ＭＳ 明朝;MS Mincho" w:ascii="ＭＳ 明朝;MS Mincho" w:hAnsi="ＭＳ 明朝;MS Mincho"/>
                <w:sz w:val="22"/>
                <w:vertAlign w:val="subscript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分圧          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．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Torr</w:t>
            </w:r>
          </w:p>
          <w:p>
            <w:pPr>
              <w:pStyle w:val="Normal"/>
              <w:spacing w:lineRule="auto" w:line="360"/>
              <w:ind w:firstLine="4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37160</wp:posOffset>
                      </wp:positionV>
                      <wp:extent cx="137795" cy="40640"/>
                      <wp:effectExtent l="5080" t="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80" cy="40680"/>
                                <a:chOff x="0" y="0"/>
                                <a:chExt cx="13788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3pt;margin-top:10.8pt;width:10.8pt;height:3.15pt" coordorigin="2106,216" coordsize="216,63">
                      <v:line id="shape_0" from="2106,217" to="2106,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6,280" to="2322,2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3,216" to="2323,27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37160</wp:posOffset>
                      </wp:positionV>
                      <wp:extent cx="137795" cy="40640"/>
                      <wp:effectExtent l="5080" t="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80" cy="40680"/>
                                <a:chOff x="0" y="0"/>
                                <a:chExt cx="13788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3pt;margin-top:10.8pt;width:10.8pt;height:3.15pt" coordorigin="2766,216" coordsize="216,63">
                      <v:line id="shape_0" from="2766,217" to="2766,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6,280" to="2982,2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3,216" to="2983,27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137160</wp:posOffset>
                      </wp:positionV>
                      <wp:extent cx="137795" cy="40640"/>
                      <wp:effectExtent l="5080" t="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80" cy="40680"/>
                                <a:chOff x="0" y="0"/>
                                <a:chExt cx="13788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7pt;margin-top:10.8pt;width:10.8pt;height:3.15pt" coordorigin="3094,216" coordsize="216,63">
                      <v:line id="shape_0" from="3094,217" to="3094,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4,280" to="3310,2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1,216" to="3311,27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2"/>
              </w:rPr>
              <w:t>ｐＨ　　　　　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．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</w:p>
          <w:p>
            <w:pPr>
              <w:pStyle w:val="Normal"/>
              <w:spacing w:lineRule="auto" w:line="360"/>
              <w:ind w:firstLine="4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189865</wp:posOffset>
                      </wp:positionV>
                      <wp:extent cx="137795" cy="40640"/>
                      <wp:effectExtent l="5080" t="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80" cy="40680"/>
                                <a:chOff x="0" y="0"/>
                                <a:chExt cx="13788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7.85pt;margin-top:14.95pt;width:10.85pt;height:3.15pt" coordorigin="4957,299" coordsize="217,63">
                      <v:line id="shape_0" from="4957,300" to="4957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7,363" to="5173,3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4,299" to="5174,36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189865</wp:posOffset>
                      </wp:positionV>
                      <wp:extent cx="137795" cy="40640"/>
                      <wp:effectExtent l="5080" t="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80" cy="40680"/>
                                <a:chOff x="0" y="0"/>
                                <a:chExt cx="13788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25pt;margin-top:14.95pt;width:10.8pt;height:3.15pt" coordorigin="5285,299" coordsize="216,63">
                      <v:line id="shape_0" from="5285,300" to="5285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5,363" to="5501,3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2,299" to="5502,36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201295</wp:posOffset>
                      </wp:positionV>
                      <wp:extent cx="137795" cy="40640"/>
                      <wp:effectExtent l="5080" t="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80" cy="40680"/>
                                <a:chOff x="0" y="0"/>
                                <a:chExt cx="13788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3.85pt;margin-top:15.85pt;width:10.8pt;height:3.15pt" coordorigin="6277,317" coordsize="216,63">
                      <v:line id="shape_0" from="6277,318" to="6277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7,381" to="6493,3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4,317" to="6494,3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195580</wp:posOffset>
                      </wp:positionV>
                      <wp:extent cx="137795" cy="40640"/>
                      <wp:effectExtent l="5080" t="63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80" cy="40680"/>
                                <a:chOff x="0" y="0"/>
                                <a:chExt cx="13788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0.15pt;margin-top:15.4pt;width:10.8pt;height:3.15pt" coordorigin="6603,308" coordsize="216,63">
                      <v:line id="shape_0" from="6603,309" to="6603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3,372" to="6819,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0,308" to="6820,37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2"/>
              </w:rPr>
              <w:t>採血から分析までに時間を要した場合　　　  時間　　　 分</w:t>
            </w:r>
          </w:p>
          <w:p>
            <w:pPr>
              <w:pStyle w:val="Normal"/>
              <w:spacing w:lineRule="auto" w:line="300"/>
              <w:ind w:left="460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2"/>
              </w:rPr>
              <w:t>耳だ血を用いた場合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ind w:firstLine="23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６　</w:t>
            </w:r>
            <w:r>
              <w:rPr>
                <w:kern w:val="0"/>
              </w:rPr>
              <w:t>ＳｐＯ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（動脈血酸素飽和度）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年　　月　　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18745</wp:posOffset>
                      </wp:positionV>
                      <wp:extent cx="137795" cy="40640"/>
                      <wp:effectExtent l="5080" t="63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80" cy="40680"/>
                                <a:chOff x="0" y="0"/>
                                <a:chExt cx="13788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6pt;margin-top:9.35pt;width:10.8pt;height:3.15pt" coordorigin="2752,187" coordsize="216,63">
                      <v:line id="shape_0" from="2752,188" to="2752,2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2,251" to="2968,2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9,187" to="2969,24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118745</wp:posOffset>
                      </wp:positionV>
                      <wp:extent cx="137795" cy="40640"/>
                      <wp:effectExtent l="5080" t="63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80" cy="40680"/>
                                <a:chOff x="0" y="0"/>
                                <a:chExt cx="13788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7pt;margin-top:9.35pt;width:10.8pt;height:3.15pt" coordorigin="3094,187" coordsize="216,63">
                      <v:line id="shape_0" from="3094,188" to="3094,2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4,251" to="3310,2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1,187" to="3311,24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118745</wp:posOffset>
                      </wp:positionV>
                      <wp:extent cx="137795" cy="40640"/>
                      <wp:effectExtent l="5080" t="63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80" cy="40680"/>
                                <a:chOff x="0" y="0"/>
                                <a:chExt cx="13788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35pt;margin-top:9.35pt;width:10.85pt;height:3.15pt" coordorigin="3627,187" coordsize="217,63">
                      <v:line id="shape_0" from="3627,188" to="3627,2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7,251" to="3843,2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4,187" to="3844,24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低値（体動時）　　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  <w:p>
            <w:pPr>
              <w:pStyle w:val="Normal"/>
              <w:spacing w:lineRule="auto" w:line="300"/>
              <w:ind w:firstLine="2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23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７　その他の臨床所見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4:00Z</dcterms:created>
  <dc:creator>sic</dc:creator>
  <dc:description/>
  <cp:keywords/>
  <dc:language>en-US</dc:language>
  <cp:lastModifiedBy>藤井　貴彦</cp:lastModifiedBy>
  <cp:lastPrinted>2020-03-27T17:17:00Z</cp:lastPrinted>
  <dcterms:modified xsi:type="dcterms:W3CDTF">2024-04-30T06:19:00Z</dcterms:modified>
  <cp:revision>7</cp:revision>
  <dc:subject/>
  <dc:title>第１号様式（第２条第１項関係）（用紙　日本工業規格Ａ４縦型）</dc:title>
</cp:coreProperties>
</file>