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全部改正〔平成</w:t>
      </w:r>
      <w:r>
        <w:rPr>
          <w:sz w:val="20"/>
        </w:rPr>
        <w:t>12</w:t>
      </w:r>
      <w:r>
        <w:rPr>
          <w:sz w:val="20"/>
        </w:rPr>
        <w:t>年規則</w:t>
      </w:r>
      <w:r>
        <w:rPr>
          <w:sz w:val="20"/>
        </w:rPr>
        <w:t>25</w:t>
      </w:r>
      <w:r>
        <w:rPr>
          <w:sz w:val="20"/>
        </w:rPr>
        <w:t>号〕</w:t>
      </w:r>
      <w:r>
        <w:rPr>
          <w:sz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海岸保全区域</w:t>
            </w:r>
          </w:p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一般公共海岸区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内土石採取継続許可申請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静岡県知事　氏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10"/>
        <w:gridCol w:w="2835"/>
      </w:tblGrid>
      <w:tr>
        <w:trPr/>
        <w:tc>
          <w:tcPr>
            <w:tcW w:w="486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主たる事務所の所在地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1800"/>
        <w:gridCol w:w="112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次のとおり海岸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7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の規定により受けた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海岸保全区域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一般公共海岸区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内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土石採取の許可を継続したいので申請します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1</w:t>
      </w:r>
      <w:r>
        <w:rPr/>
        <w:t>　海岸保全区域又は一般公共海岸区域の名称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2</w:t>
      </w:r>
      <w:r>
        <w:rPr/>
        <w:t>　採取の目的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3</w:t>
      </w:r>
      <w:r>
        <w:rPr/>
        <w:t>　採取の場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4</w:t>
      </w:r>
      <w:r>
        <w:rPr/>
        <w:t>　採取区域の面積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5</w:t>
      </w:r>
      <w:r>
        <w:rPr/>
        <w:t>　採取物件の種類及び数量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6</w:t>
      </w:r>
      <w:r>
        <w:rPr/>
        <w:t>　採取の方法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7</w:t>
      </w:r>
      <w:r>
        <w:rPr/>
        <w:t>　採取物件の搬出方法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8</w:t>
      </w:r>
      <w:r>
        <w:rPr/>
        <w:t>　採取の継続期間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9</w:t>
      </w:r>
      <w:r>
        <w:rPr/>
        <w:t>　許可年月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10</w:t>
      </w:r>
      <w:r>
        <w:rPr/>
        <w:t>　許可番号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添付書類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1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2</w:t>
      </w:r>
      <w:r>
        <w:rPr/>
        <w:t>　平面図</w:t>
      </w:r>
      <w:r>
        <w:rPr/>
        <w:t>(</w:t>
      </w:r>
      <w:r>
        <w:rPr/>
        <w:t>縮尺</w:t>
      </w:r>
      <w:r>
        <w:rPr/>
        <w:t>6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3</w:t>
      </w:r>
      <w:r>
        <w:rPr/>
        <w:t>　横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4</w:t>
      </w:r>
      <w:r>
        <w:rPr/>
        <w:t>　公図の写し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5</w:t>
      </w:r>
      <w:r>
        <w:rPr/>
        <w:t>　許可書の写し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1:00Z</dcterms:created>
  <dc:creator>Sdouser</dc:creator>
  <dc:description/>
  <cp:keywords/>
  <dc:language>en-US</dc:language>
  <cp:lastModifiedBy>大石　敏昭</cp:lastModifiedBy>
  <dcterms:modified xsi:type="dcterms:W3CDTF">2021-03-26T10:03:00Z</dcterms:modified>
  <cp:revision>2</cp:revision>
  <dc:subject/>
  <dc:title>様式第6号(第5条関係)(用紙　日本工業規格A4縦型)</dc:title>
</cp:coreProperties>
</file>