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  <w:t>（静岡県砂利工業組合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　　　証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19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保証人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（氏名）　　　　　　　　　　　　</w:t>
      </w:r>
      <w:r>
        <w:rPr>
          <w:color w:val="000000"/>
          <w:u w:val="non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の者が砂利採取計画の認可（変更認可）を得るに際して、認可に係る採取計画に従って採取跡の埋め戻し、跡地整備（修景緑化を含む。）、採取に伴う災害復旧、その他知事が必要と認める指示に係る措置が履行できないときは、当組合が本人に代わって確実に履行することを保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採取業者</w:t>
      </w:r>
    </w:p>
    <w:p>
      <w:pPr>
        <w:pStyle w:val="Normal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代表者（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採取計画</w:t>
      </w:r>
    </w:p>
    <w:p>
      <w:pPr>
        <w:pStyle w:val="Normal"/>
        <w:rPr>
          <w:sz w:val="24"/>
        </w:rPr>
      </w:pPr>
      <w:r>
        <w:rPr>
          <w:sz w:val="24"/>
        </w:rPr>
        <w:t>　　　採取場所・面積</w:t>
      </w:r>
    </w:p>
    <w:p>
      <w:pPr>
        <w:pStyle w:val="Normal"/>
        <w:rPr>
          <w:sz w:val="24"/>
        </w:rPr>
      </w:pPr>
      <w:r>
        <w:rPr>
          <w:sz w:val="24"/>
        </w:rPr>
        <w:t>　　　採取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保証期間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　　　認可期間とする。ただし、採取業者が砂利の採取を廃止した場合には、廃止届が受理された日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3:00Z</dcterms:created>
  <dc:creator>00143142</dc:creator>
  <dc:description/>
  <cp:keywords/>
  <dc:language>en-US</dc:language>
  <cp:lastModifiedBy>大石　ひとみ</cp:lastModifiedBy>
  <cp:lastPrinted>2021-01-13T15:55:00Z</cp:lastPrinted>
  <dcterms:modified xsi:type="dcterms:W3CDTF">2021-01-15T02:38:00Z</dcterms:modified>
  <cp:revision>7</cp:revision>
  <dc:subject/>
  <dc:title/>
</cp:coreProperties>
</file>