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5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条関係</w:t>
      </w:r>
      <w:r>
        <w:rPr>
          <w:sz w:val="20"/>
        </w:rPr>
        <w:t>)(</w:t>
      </w:r>
      <w:r>
        <w:rPr>
          <w:sz w:val="20"/>
        </w:rPr>
        <w:t>用紙　日本工業規格</w:t>
      </w:r>
      <w:r>
        <w:rPr>
          <w:sz w:val="20"/>
        </w:rPr>
        <w:t>A4</w:t>
      </w:r>
      <w:r>
        <w:rPr>
          <w:sz w:val="20"/>
        </w:rPr>
        <w:t>縦型</w:t>
      </w:r>
      <w:r>
        <w:rPr>
          <w:sz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430"/>
        <w:gridCol w:w="1215"/>
        <w:gridCol w:w="1215"/>
        <w:gridCol w:w="243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　　静岡県知事　氏名　様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承継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法人にあつては、その主たる事務所の所在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法人にあつては、その名称及び代表者の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急傾斜地崩壊危険区域内許可行為地位承継届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次のとおり地位を承継したので、急傾斜地の崩壊による災害の防止に関する法律施行細則第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条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項の規定により届け出ます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急傾斜地崩壊危険区域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場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概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許可の年月日及び番号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　　　年　　月　　日　第　　　　　　　　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被承継人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法人にあつては、その主たる事務所の所在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法人にあつては、その名称及び代表者の氏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承継の年月日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承継の原因又は理由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4" w:footer="0" w:bottom="89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9:00Z</dcterms:created>
  <dc:creator/>
  <dc:description/>
  <cp:keywords/>
  <dc:language>en-US</dc:language>
  <cp:lastModifiedBy>柿本　直樹</cp:lastModifiedBy>
  <dcterms:modified xsi:type="dcterms:W3CDTF">2021-03-26T00:43:00Z</dcterms:modified>
  <cp:revision>5</cp:revision>
  <dc:subject/>
  <dc:title>○急傾斜地の崩壊による災害の防止に関する法律施行細則</dc:title>
</cp:coreProperties>
</file>