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8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様式第２号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93495</wp:posOffset>
                </wp:positionH>
                <wp:positionV relativeFrom="margin">
                  <wp:posOffset>375285</wp:posOffset>
                </wp:positionV>
                <wp:extent cx="367665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送付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担 当　 県経済産業部 新産業集積課 技術振興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rc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5.85pt;mso-wrap-distance-left:9.05pt;mso-wrap-distance-right:9.05pt;mso-wrap-distance-top:0pt;mso-wrap-distance-bottom:0pt;margin-top:29.55pt;mso-position-vertical-relative:margin;margin-left:10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（送付先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担 当　 県経済産業部 新産業集積課 技術振興班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rc@pref.shizuo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経済産業部　新産業集積課　宛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840" w:firstLine="5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firstLine="52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会社名・団体名等　　　　　　　　　　　</w:t>
      </w:r>
    </w:p>
    <w:p>
      <w:pPr>
        <w:pStyle w:val="Normal"/>
        <w:snapToGrid w:val="false"/>
        <w:ind w:right="98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ind w:right="98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ind w:right="98" w:firstLine="5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  <w:u w:val="single"/>
        </w:rPr>
        <w:t>（代表者）氏名　　　　　　　　　　　　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静岡県次世代エアモビリティ開発推進コンソーシアム退会届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次世代エアモビリティ開発推進コンソーシアム規約第９条に基づき、本届をもって退会しま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8:00Z</dcterms:created>
  <dc:creator/>
  <dc:description/>
  <cp:keywords/>
  <dc:language>en-US</dc:language>
  <cp:lastModifiedBy>落合　正和</cp:lastModifiedBy>
  <dcterms:modified xsi:type="dcterms:W3CDTF">2025-05-19T12:55:00Z</dcterms:modified>
  <cp:revision>4</cp:revision>
  <dc:subject/>
  <dc:title/>
</cp:coreProperties>
</file>