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（第十九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録証明書再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66"/>
        <w:gridCol w:w="2466"/>
        <w:gridCol w:w="246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7"/>
                <w:kern w:val="0"/>
              </w:rPr>
              <w:t>衛生検査所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衛生検査所の所在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再交付申請の理</w:t>
            </w:r>
            <w:r>
              <w:rPr>
                <w:spacing w:val="1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登録証明書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320"/>
        <w:gridCol w:w="3026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330</wp:posOffset>
                      </wp:positionV>
                      <wp:extent cx="9144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7.9pt;width:71.95pt;height:26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2"/>
                <w:szCs w:val="12"/>
              </w:rPr>
              <w:t xml:space="preserve"> 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914400" cy="335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3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8.5pt;width:71.95pt;height:26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  <w:t>　静岡県知事　氏　　名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１　用紙の大きさは日本産業規格Ａ列４番とすること。</w:t>
      </w:r>
    </w:p>
    <w:p>
      <w:pPr>
        <w:pStyle w:val="Normal"/>
        <w:rPr/>
      </w:pPr>
      <w:r>
        <w:rPr/>
        <w:t>　　　　　２　字は、墨、インク等を用い、楷書ではつきりと書く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45:00Z</dcterms:created>
  <dc:creator>00219625</dc:creator>
  <dc:description/>
  <cp:keywords/>
  <dc:language>en-US</dc:language>
  <cp:lastModifiedBy>Administrator</cp:lastModifiedBy>
  <cp:lastPrinted>2021-02-24T09:45:00Z</cp:lastPrinted>
  <dcterms:modified xsi:type="dcterms:W3CDTF">2021-02-24T00:45:00Z</dcterms:modified>
  <cp:revision>4</cp:revision>
  <dc:subject/>
  <dc:title>登録証明書再交付申請書</dc:title>
</cp:coreProperties>
</file>