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十一条関係）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衛生検査所登録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3720"/>
        <w:gridCol w:w="3720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衛生検査所の所在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40"/>
                <w:kern w:val="0"/>
              </w:rPr>
              <w:t>検査業務の内</w:t>
            </w:r>
            <w:r>
              <w:rPr>
                <w:kern w:val="0"/>
              </w:rPr>
              <w:t>容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検査用機械器具の名称及び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構造設備の概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管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検査業務を指導監督する医師の氏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精度管理責任</w:t>
            </w:r>
            <w:r>
              <w:rPr>
                <w:kern w:val="0"/>
              </w:rPr>
              <w:t>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又は臨床検査技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</w:t>
      </w:r>
      <w:r>
        <w:rPr/>
        <w:t>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60"/>
        <w:gridCol w:w="302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静岡県知事　氏　　名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　用紙の大きさは日本産業規格Ａ列４番とすること。</w:t>
      </w:r>
    </w:p>
    <w:p>
      <w:pPr>
        <w:pStyle w:val="Normal"/>
        <w:rPr/>
      </w:pPr>
      <w:r>
        <w:rPr/>
        <w:t>　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7:00Z</dcterms:created>
  <dc:creator>00219625</dc:creator>
  <dc:description/>
  <cp:keywords/>
  <dc:language>en-US</dc:language>
  <cp:lastModifiedBy>Administrator</cp:lastModifiedBy>
  <dcterms:modified xsi:type="dcterms:W3CDTF">2021-02-24T00:47:00Z</dcterms:modified>
  <cp:revision>3</cp:revision>
  <dc:subject/>
  <dc:title>衛生検査所登録申請書</dc:title>
</cp:coreProperties>
</file>