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資料７"/>
      <w:bookmarkEnd w:id="0"/>
      <w:r>
        <w:rPr>
          <w:color w:val="000000"/>
        </w:rPr>
        <w:t>（様式第１号）</w:t>
      </w:r>
    </w:p>
    <w:p>
      <w:pPr>
        <w:pStyle w:val="Normal"/>
        <w:ind w:left="452" w:hanging="4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１　入札番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２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２　件　　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令和７年度　幸福度に関する県民意識調査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発注者　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入札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代理人氏名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  <w:t>　（様式第２号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は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委任事項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令和７年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4</w:t>
      </w:r>
      <w:r>
        <w:rPr>
          <w:rFonts w:ascii="ＭＳ 明朝" w:hAnsi="ＭＳ 明朝" w:cs="ＭＳ 明朝"/>
          <w:color w:val="000000"/>
          <w:sz w:val="24"/>
        </w:rPr>
        <w:t>日 企画課における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none"/>
        </w:rPr>
        <w:t>令和７年度　幸福度に関する県民意識調査業務委託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color w:val="000000"/>
          <w:sz w:val="24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　　　　　　　　　　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１号）　　　　　　　　　　</w:t>
      </w:r>
      <w:r>
        <w:rPr>
          <w:color w:val="000000"/>
          <w:sz w:val="36"/>
        </w:rPr>
        <w:t>（記入例）</w:t>
      </w:r>
    </w:p>
    <w:p>
      <w:pPr>
        <w:pStyle w:val="Normal"/>
        <w:ind w:left="452" w:hanging="4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　入札番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２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２　件　　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令和７年度　幸福度に関する県民意識調査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right"/>
        <w:rPr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0"/>
          <w:sz w:val="28"/>
          <w:shd w:fill="D8D8D8" w:val="clear"/>
        </w:rPr>
        <w:t>↑</w:t>
      </w:r>
      <w:r>
        <w:rPr>
          <w:rFonts w:ascii="ＭＳ ゴシック" w:hAnsi="ＭＳ ゴシック" w:cs="ＭＳ ゴシック" w:eastAsia="ＭＳ ゴシック"/>
          <w:color w:val="000000"/>
          <w:spacing w:val="0"/>
          <w:sz w:val="28"/>
          <w:shd w:fill="D8D8D8" w:val="clear"/>
        </w:rPr>
        <w:t>金額を税抜で記入してください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７年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　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margin">
              <wp:posOffset>5057775</wp:posOffset>
            </wp:positionH>
            <wp:positionV relativeFrom="margin">
              <wp:posOffset>58483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発注者　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85115</wp:posOffset>
            </wp:positionV>
            <wp:extent cx="723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　</w:t>
      </w:r>
      <w:r>
        <w:rPr>
          <w:color w:val="000000"/>
        </w:rPr>
        <w:t>静岡県静岡市葵区追手町▲番▲号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/>
      </w:pPr>
      <w:r>
        <w:rPr>
          <w:color w:val="000000"/>
          <w:sz w:val="24"/>
        </w:rPr>
        <w:t>　　　　　　入札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</w:t>
      </w:r>
      <w:r>
        <w:rPr>
          <w:color w:val="000000"/>
        </w:rPr>
        <w:t>株式会社○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　</w:t>
      </w:r>
      <w:r>
        <w:rPr>
          <w:color w:val="000000"/>
        </w:rPr>
        <w:t>代表取締役　山田花子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58750</wp:posOffset>
            </wp:positionV>
            <wp:extent cx="7334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color w:val="000000"/>
          <w:sz w:val="24"/>
        </w:rPr>
        <w:t>　　　　　　　　　　代理人氏名　　　</w:t>
      </w:r>
      <w:r>
        <w:rPr>
          <w:color w:val="000000"/>
        </w:rPr>
        <w:t>山田太郎　　　　　　　　</w:t>
      </w:r>
      <w:r>
        <w:rPr>
          <w:color w:val="000000"/>
          <w:sz w:val="24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189230</wp:posOffset>
                </wp:positionV>
                <wp:extent cx="6834505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  <w:shd w:fill="D8D8D8" w:val="clear"/>
                              </w:rPr>
                              <w:t>入札書は、封書に入れて密封し、その封皮に氏名（法人の場合はその名称又は商号）及び『令和７年度幸福度に関する県民意識調査業務委託入札書在中』と記載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77.85pt;mso-wrap-distance-left:16pt;mso-wrap-distance-right:16pt;mso-wrap-distance-top:0pt;mso-wrap-distance-bottom:0pt;margin-top:14.9pt;mso-position-vertical-relative:text;margin-left:-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2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  <w:shd w:fill="D8D8D8" w:val="clear"/>
                        </w:rPr>
                        <w:t>入札書は、封書に入れて密封し、その封皮に氏名（法人の場合はその名称又は商号）及び『令和７年度幸福度に関する県民意識調査業務委託入札書在中』と記載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  <w:t>（様式第２号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-506730</wp:posOffset>
                </wp:positionV>
                <wp:extent cx="159766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85pt;mso-wrap-distance-left:16pt;mso-wrap-distance-right:16pt;mso-wrap-distance-top:0pt;mso-wrap-distance-bottom:0pt;margin-top:-39.9pt;mso-position-vertical-relative:text;margin-left:1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私は、</w:t>
            </w:r>
            <w:r>
              <w:rPr>
                <w:color w:val="000000"/>
              </w:rPr>
              <w:t>山田太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830</wp:posOffset>
                      </wp:positionV>
                      <wp:extent cx="811530" cy="647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代理人の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2.9pt;width:63.8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理人の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委任事項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令和７年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4</w:t>
      </w:r>
      <w:r>
        <w:rPr>
          <w:rFonts w:ascii="ＭＳ 明朝" w:hAnsi="ＭＳ 明朝" w:cs="ＭＳ 明朝"/>
          <w:color w:val="000000"/>
          <w:sz w:val="24"/>
        </w:rPr>
        <w:t>日 企画課における</w:t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none"/>
        </w:rPr>
        <w:t>令和７年度　幸福度に関する県民意識調査業務委託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７年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　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237490</wp:posOffset>
                </wp:positionV>
                <wp:extent cx="847725" cy="84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25pt;margin-top:18.7pt;width:66.7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　</w:t>
      </w:r>
      <w:r>
        <w:rPr>
          <w:color w:val="000000"/>
        </w:rPr>
        <w:t>静岡県静岡市葵区追手町▲番▲号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</w:t>
      </w:r>
      <w:r>
        <w:rPr>
          <w:color w:val="000000"/>
        </w:rPr>
        <w:t>株式会社○○</w:t>
      </w:r>
      <w:r>
        <w:rPr>
          <w:color w:val="000000"/>
          <w:sz w:val="24"/>
        </w:rPr>
        <w:t>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47320</wp:posOffset>
                </wp:positionV>
                <wp:extent cx="6953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11.6pt;width:54.7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　</w:t>
      </w:r>
      <w:r>
        <w:rPr>
          <w:color w:val="000000"/>
        </w:rPr>
        <w:t>代表取締役　山田花子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38"/>
      <w:pgMar w:left="1310" w:right="1219" w:gutter="0" w:header="0" w:top="141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ＦＵＪ９９０３Ｂ０４０８</dc:creator>
  <dc:description/>
  <cp:keywords/>
  <dc:language>en-US</dc:language>
  <cp:lastModifiedBy>中島　久美子</cp:lastModifiedBy>
  <cp:lastPrinted>2024-04-22T14:44:00Z</cp:lastPrinted>
  <dcterms:modified xsi:type="dcterms:W3CDTF">2025-09-24T06:13:00Z</dcterms:modified>
  <cp:revision>78</cp:revision>
  <dc:subject/>
  <dc:title>庁舎等管理業務の委託に係る一般競争契約入札心得</dc:title>
</cp:coreProperties>
</file>