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静岡県介護生産性向上総合相談センター運営業務委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参加表明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鈴木康友　　様</w:t>
      </w:r>
    </w:p>
    <w:p>
      <w:pPr>
        <w:pStyle w:val="Normal"/>
        <w:ind w:firstLine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5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4"/>
        </w:rPr>
        <w:t>商号又は名称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について、企画提案の参加を表明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公告日　　令和７年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月３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920" w:hanging="1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業務名　　令和７年度静岡県介護生産性向上総合相談センター運営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企業概要を添付のこと）</w:t>
      </w:r>
    </w:p>
    <w:p>
      <w:pPr>
        <w:pStyle w:val="Normal"/>
        <w:ind w:right="44" w:firstLine="28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社概要、定款等応募する団体又は企業の事業内容がわかるもの、直近の決算書を各１部添付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亀石　隼斗</cp:lastModifiedBy>
  <cp:lastPrinted>2024-05-31T16:00:00Z</cp:lastPrinted>
  <dcterms:modified xsi:type="dcterms:W3CDTF">2025-09-24T11:04:00Z</dcterms:modified>
  <cp:revision>39</cp:revision>
  <dc:subject/>
  <dc:title>様式１</dc:title>
</cp:coreProperties>
</file>