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4775</wp:posOffset>
                </wp:positionV>
                <wp:extent cx="5133975" cy="4572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572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静岡県インフラビジョン（素案）に対する意見募集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8.25pt;width:40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静岡県インフラビジョン（素案）に対する意見募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静岡県では、令和４年に「美しい”ふじのくに”インフラビジョン」を策定し、道路・河川・港湾・都市などの整備を進めてきました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改定以降、「物価の高騰」や「能登半島地震の発生」などインフラを取り巻く社会情勢が大きく変化しており、これら課題に柔軟に対応していくため、インフラビジョンの改定作業を進めてい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このたび、素案を取りまとめましたので、県民の皆様から広くご意見を募集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意見募集期間</w:t>
      </w:r>
    </w:p>
    <w:p>
      <w:pPr>
        <w:pStyle w:val="Normal"/>
        <w:rPr/>
      </w:pPr>
      <w:r>
        <w:rPr>
          <w:lang w:eastAsia="zh-TW"/>
        </w:rPr>
        <w:t>　　令和</w:t>
      </w:r>
      <w:r>
        <w:rPr/>
        <w:t>７</w:t>
      </w:r>
      <w:r>
        <w:rPr>
          <w:lang w:eastAsia="zh-TW"/>
        </w:rPr>
        <w:t>年</w:t>
      </w:r>
      <w:r>
        <w:rPr/>
        <w:t>10</w:t>
      </w:r>
      <w:r>
        <w:rPr/>
        <w:t>月</w:t>
      </w:r>
      <w:r>
        <w:rPr/>
        <w:t>20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～令和</w:t>
      </w:r>
      <w:r>
        <w:rPr/>
        <w:t>７</w:t>
      </w:r>
      <w:r>
        <w:rPr>
          <w:lang w:eastAsia="zh-TW"/>
        </w:rPr>
        <w:t>年</w:t>
      </w:r>
      <w:r>
        <w:rPr/>
        <w:t>11</w:t>
      </w:r>
      <w:r>
        <w:rPr/>
        <w:t>月</w:t>
      </w:r>
      <w:r>
        <w:rPr/>
        <w:t>19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　</w:t>
      </w:r>
      <w:r>
        <w:rPr/>
        <w:t>31</w:t>
      </w:r>
      <w:r>
        <w:rPr>
          <w:lang w:eastAsia="zh-TW"/>
        </w:rPr>
        <w:t>日間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（※当日消印有効。ＦＡＸ、電子メールの場合は</w:t>
      </w:r>
      <w:r>
        <w:rPr/>
        <w:t>23</w:t>
      </w:r>
      <w:r>
        <w:rPr/>
        <w:t>：</w:t>
      </w:r>
      <w:r>
        <w:rPr/>
        <w:t>59</w:t>
      </w:r>
      <w:r>
        <w:rPr/>
        <w:t>までに受信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意見の送付方法</w:t>
      </w:r>
    </w:p>
    <w:p>
      <w:pPr>
        <w:pStyle w:val="Normal"/>
        <w:ind w:left="480" w:hanging="0"/>
        <w:rPr/>
      </w:pPr>
      <w:r>
        <w:rPr>
          <w:rFonts w:cs="ＭＳ 明朝;MS Mincho"/>
        </w:rPr>
        <w:t>・応募用紙に、氏名、住所、連絡先（電話番号等）を記載の上、下記の方法で静岡県交通基盤部建設政策課あて送付願います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・応募用紙によらない意見も受け付けますが、氏名、住所、連絡先は明記願います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・なお、電話による御意見の受付は行いませんので、御了承願います。</w: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1445</wp:posOffset>
                </wp:positionV>
                <wp:extent cx="6010275" cy="10477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47600"/>
                        </a:xfrm>
                        <a:prstGeom prst="roundRect">
                          <a:avLst>
                            <a:gd name="adj" fmla="val 48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送、持参：〒420－8601　静岡市葵区追手町９番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静岡県交通基盤部建設政策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　：054-221-35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メール：kensei@pref.shizuok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35pt;width:473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郵送、持参：〒420－8601　静岡市葵区追手町９番６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静岡県交通基盤部建設政策課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ＦＡＸ　　：054-221-3582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子メール：kensei@pref.shizuoka.lg.j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注意事項</w:t>
      </w:r>
    </w:p>
    <w:p>
      <w:pPr>
        <w:pStyle w:val="Normal"/>
        <w:ind w:left="480" w:hanging="480"/>
        <w:rPr>
          <w:rFonts w:cs="ＭＳ 明朝;MS Mincho"/>
          <w:u w:val="single"/>
        </w:rPr>
      </w:pPr>
      <w:r>
        <w:rPr/>
        <w:t>（１）</w:t>
      </w:r>
      <w:r>
        <w:rPr>
          <w:rFonts w:cs="ＭＳ 明朝;MS Mincho"/>
          <w:u w:val="single"/>
        </w:rPr>
        <w:t>皆様から頂いた御意見は、氏名、住所、連絡先を除き、公開される場合があります。</w:t>
      </w:r>
    </w:p>
    <w:p>
      <w:pPr>
        <w:pStyle w:val="Normal"/>
        <w:ind w:left="480" w:hanging="480"/>
        <w:rPr/>
      </w:pPr>
      <w:r>
        <w:rPr/>
        <w:t>（２）御意見に対しての個別の回答はしませんので、御了承願います。</w:t>
      </w:r>
    </w:p>
    <w:p>
      <w:pPr>
        <w:pStyle w:val="Normal"/>
        <w:ind w:left="720" w:hanging="720"/>
        <w:rPr/>
      </w:pPr>
      <w:r>
        <w:rPr/>
        <w:t>（３）皆様から頂いた御意見は、「静岡県インフラビジョン」の策定資料として活用します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75895</wp:posOffset>
                </wp:positionV>
                <wp:extent cx="600075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028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◇資料の閲覧方法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静岡県ホームページ（以下のアドレスから閲覧できます）※11/4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明朝;MS Mincho" w:hAnsi="ＭＳ 明朝;MS Mincho" w:eastAsia="ＭＳ 明朝;MS Mincho" w:cs="BIZ UDゴシック"/>
                                <w:color w:val="000000"/>
                                <w:lang w:val="en-US" w:eastAsia="ja-JP" w:bidi="ar-SA"/>
                              </w:rPr>
                              <w:t>https://www.pref.shizuoka.jp/kensei/gyoseikaikaku/johokokai/1002310/1067293/1067295/1077700.htm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3.85pt;width:47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◇資料の閲覧方法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静岡県ホームページ（以下のアドレスから閲覧できます）※11/4公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明朝;MS Mincho" w:hAnsi="ＭＳ 明朝;MS Mincho" w:eastAsia="ＭＳ 明朝;MS Mincho" w:cs="BIZ UDゴシック"/>
                          <w:color w:val="000000"/>
                          <w:lang w:val="en-US" w:eastAsia="ja-JP" w:bidi="ar-SA"/>
                        </w:rPr>
                        <w:t>https://www.pref.shizuoka.jp/kensei/gyoseikaikaku/johokokai/1002310/1067293/1067295/1077700.htm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182370</wp:posOffset>
                </wp:positionV>
                <wp:extent cx="6009640" cy="535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：静岡県交通基盤部建設政策課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　電話　０５４－２２１－３６８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2.2pt;mso-wrap-distance-left:9.05pt;mso-wrap-distance-right:9.05pt;mso-wrap-distance-top:0pt;mso-wrap-distance-bottom:0pt;margin-top:93.1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：静岡県交通基盤部建設政策課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　電話　０５４－２２１－３６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1950</wp:posOffset>
                </wp:positionV>
                <wp:extent cx="607695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静岡県インフラビジョン（素案）に対する意見応募用紙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28.5pt;width:47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静岡県インフラビジョン（素案）に対する意見応募用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" w:hanging="0"/>
        <w:rPr>
          <w:u w:val="single"/>
        </w:rPr>
      </w:pPr>
      <w:r>
        <w:rPr/>
        <w:t>１　氏　名　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283" w:hanging="0"/>
        <w:rPr/>
      </w:pPr>
      <w:r>
        <w:rPr/>
        <w:t>２　住　所　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３　連絡先　：</w:t>
      </w:r>
      <w:r>
        <w:rPr>
          <w:u w:val="single"/>
          <w:lang w:eastAsia="zh-TW"/>
        </w:rPr>
        <w:t>　　　　　　　　　　　　　　　　　　</w:t>
      </w:r>
      <w:r>
        <w:rPr>
          <w:u w:val="single"/>
        </w:rPr>
        <w:t>　</w:t>
      </w:r>
      <w:r>
        <w:rPr>
          <w:lang w:eastAsia="zh-TW"/>
        </w:rPr>
        <w:t>（電話番号等）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3" w:hanging="0"/>
        <w:rPr/>
      </w:pPr>
      <w:r>
        <w:rPr/>
        <w:t>４　ご意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ind w:left="283" w:hanging="0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285750</wp:posOffset>
                </wp:positionV>
                <wp:extent cx="60007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先・問い合わせ先　　　　　　住　所　〒</w:t>
                            </w:r>
                            <w:r>
                              <w:rPr/>
                              <w:t>420-8601</w:t>
                            </w:r>
                            <w:r>
                              <w:rPr/>
                              <w:t>　静岡市葵区追手町９番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静岡県</w:t>
                            </w:r>
                            <w:r>
                              <w:rPr/>
                              <w:t>交通基盤部建設政策課　　</w:t>
                            </w:r>
                            <w:r>
                              <w:rPr>
                                <w:lang w:eastAsia="zh-TW"/>
                              </w:rPr>
                              <w:t>　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０５４－２２１－</w:t>
                            </w:r>
                            <w:r>
                              <w:rPr/>
                              <w:t>３１９０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ＦＡＸ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０５４－２２１－３５８２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55.5pt;mso-wrap-distance-left:9.05pt;mso-wrap-distance-right:9.05pt;mso-wrap-distance-top:0pt;mso-wrap-distance-bottom:0pt;margin-top:22.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先・問い合わせ先　　　　　　住　所　〒</w:t>
                      </w:r>
                      <w:r>
                        <w:rPr/>
                        <w:t>420-8601</w:t>
                      </w:r>
                      <w:r>
                        <w:rPr/>
                        <w:t>　静岡市葵区追手町９番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静岡県</w:t>
                      </w:r>
                      <w:r>
                        <w:rPr/>
                        <w:t>交通基盤部建設政策課　　</w:t>
                      </w:r>
                      <w:r>
                        <w:rPr>
                          <w:lang w:eastAsia="zh-TW"/>
                        </w:rPr>
                        <w:t>　電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話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０５４－２２１－</w:t>
                      </w:r>
                      <w:r>
                        <w:rPr/>
                        <w:t>３１９０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ＦＡＸ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０５４－２２１－３５８２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sparameteroutput">
    <w:name w:val="cms-parameter-output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5:00Z</dcterms:created>
  <dc:creator>sdouser</dc:creator>
  <dc:description/>
  <cp:keywords/>
  <dc:language>en-US</dc:language>
  <cp:lastModifiedBy>岩崎　良輔</cp:lastModifiedBy>
  <cp:lastPrinted>2025-07-01T14:46:00Z</cp:lastPrinted>
  <dcterms:modified xsi:type="dcterms:W3CDTF">2025-10-07T08:48:00Z</dcterms:modified>
  <cp:revision>58</cp:revision>
  <dc:subject/>
  <dc:title>１７年度事業評価に関する意見募集について</dc:title>
</cp:coreProperties>
</file>