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  <w:t>別記様式第四（第八条関係）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2"/>
        <w:gridCol w:w="570"/>
        <w:gridCol w:w="280"/>
        <w:gridCol w:w="851"/>
        <w:gridCol w:w="1119"/>
        <w:gridCol w:w="7"/>
        <w:gridCol w:w="433"/>
        <w:gridCol w:w="2270"/>
      </w:tblGrid>
      <w:tr>
        <w:trPr>
          <w:trHeight w:val="361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制限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6"/>
                <w:szCs w:val="26"/>
              </w:rPr>
              <w:t>設備外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6"/>
                <w:szCs w:val="26"/>
              </w:rPr>
              <w:t>許可申請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  <w:szCs w:val="26"/>
              </w:rPr>
              <w:t>荷台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6"/>
                <w:szCs w:val="26"/>
              </w:rPr>
              <w:t>警察署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  <w:szCs w:val="26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</w:tc>
      </w:tr>
      <w:tr>
        <w:trPr>
          <w:trHeight w:val="7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免許の種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免許証番号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情報記録の番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種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番号標に表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れてい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諸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最大積載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搬品名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大きさ又は重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限を超える積載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</w:tr>
      <w:tr>
        <w:trPr>
          <w:trHeight w:val="4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2"/>
              </w:rPr>
              <w:t>設備外積載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荷台に乗せる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員</w:t>
            </w:r>
          </w:p>
        </w:tc>
      </w:tr>
      <w:tr>
        <w:trPr>
          <w:trHeight w:val="479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の期間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経路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出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経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</w:tr>
      <w:tr>
        <w:trPr>
          <w:trHeight w:val="41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通行す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路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制限外許可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上記のとおり許可する。ただし、次の条件に従うこ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。</w:t>
            </w:r>
          </w:p>
          <w:tbl>
            <w:tblPr>
              <w:tblW w:w="878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475"/>
            </w:tblGrid>
            <w:tr>
              <w:trPr>
                <w:trHeight w:val="63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条　　件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8"/>
                <w:szCs w:val="28"/>
              </w:rPr>
              <w:t>警察署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列４番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/>
  <dc:description/>
  <cp:keywords/>
  <dc:language>en-US</dc:language>
  <cp:lastModifiedBy/>
  <dcterms:modified xsi:type="dcterms:W3CDTF">2025-04-17T06:45:00Z</dcterms:modified>
  <cp:revision>1</cp:revision>
  <dc:subject/>
  <dc:title/>
</cp:coreProperties>
</file>