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２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２関係）</w:t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332"/>
        <w:gridCol w:w="1109"/>
        <w:gridCol w:w="7875"/>
        <w:gridCol w:w="222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古物競りあっせん業者営業開始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１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静岡県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 は 名 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0"/>
                <w:szCs w:val="20"/>
              </w:rPr>
              <w:t>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    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形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の本拠となる事務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事務所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8"/>
                <w:sz w:val="20"/>
                <w:szCs w:val="20"/>
              </w:rPr>
              <w:t>（住所又は居所と同じ場合は、記載を要しな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665"/>
        <w:gridCol w:w="666"/>
        <w:gridCol w:w="610"/>
        <w:gridCol w:w="55"/>
        <w:gridCol w:w="666"/>
        <w:gridCol w:w="665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222"/>
      </w:tblGrid>
      <w:tr>
        <w:trPr/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２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送　　　信　　　元　　　識　　　別　　　符　　　号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字を付した欄は、該当する数字を◯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２　送信元識別符号の英字は、点線を参考にして、活字体で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送信元識別符号のうち誤読されやすいものには、適宜ふりがなをふ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所定の欄に記載し得ないときは、別紙に記載の上、これを添付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/>
  <dc:description/>
  <cp:keywords/>
  <dc:language>en-US</dc:language>
  <cp:lastModifiedBy/>
  <dcterms:modified xsi:type="dcterms:W3CDTF">2022-06-21T08:09:00Z</dcterms:modified>
  <cp:revision>1</cp:revision>
  <dc:subject/>
  <dc:title/>
</cp:coreProperties>
</file>